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SA Dawah Table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-mail: 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67"/>
        <w:gridCol w:w="2520"/>
        <w:gridCol w:w="2520"/>
        <w:gridCol w:w="2520"/>
        <w:gridCol w:w="225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/ 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 10:30A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AM 11:00A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AM 11:30A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AM 12:00P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 12:30P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PM 01:00P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:00PM 01:30P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:30PM 02:00P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6:00Z</dcterms:created>
  <dc:creator>Mohammad Alzubaidi</dc:creator>
  <dc:description/>
  <cp:keywords/>
  <dc:language>en-US</dc:language>
  <cp:lastModifiedBy>Mohammad Alzubaidi</cp:lastModifiedBy>
  <cp:lastPrinted>2009-10-05T21:55:00Z</cp:lastPrinted>
  <dcterms:modified xsi:type="dcterms:W3CDTF">2009-10-06T04:56:00Z</dcterms:modified>
  <cp:revision>2</cp:revision>
  <dc:subject/>
  <dc:title/>
</cp:coreProperties>
</file>