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37715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Request for Security or Safety Sensitive Position</w:t>
      </w:r>
    </w:p>
    <w:p>
      <w:pPr>
        <w:pStyle w:val="Normal"/>
        <w:ind w:left="2880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BodyText2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 dean or vice president may designate a position “Security or Safety Sensitive” by submitting a written request to the Director, Office of Human Resources or Designee.  This request must describe how this position’s responsibilities could expose the University to significant liability.  </w:t>
      </w:r>
      <w:r>
        <w:rPr>
          <w:rFonts w:cs="Palatino Linotype" w:ascii="Palatino Linotype" w:hAnsi="Palatino Linotype"/>
        </w:rPr>
        <w:t xml:space="preserve">Security or Safety Sensitive positions are designated by the university in accordance with Arizona State University Policy ACD 126 and the Arizona Board of Regents’ Policy 6-709.  The Director or Designee may consult with subject experts prior to making a determination.    </w:t>
      </w:r>
    </w:p>
    <w:p>
      <w:pPr>
        <w:pStyle w:val="BodyText2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ate:</w:t>
            </w:r>
            <w:r>
              <w:rPr>
                <w:rFonts w:cs="Palatino Linotype" w:ascii="Palatino Linotype" w:hAnsi="Palatino Linotype"/>
                <w:szCs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Cs w:val="22"/>
              </w:rPr>
            </w:r>
            <w:r>
              <w:rPr>
                <w:b/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Director, Office of Human Resources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rom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30"/>
        <w:gridCol w:w="900"/>
        <w:gridCol w:w="450"/>
        <w:gridCol w:w="2610"/>
      </w:tblGrid>
      <w:tr>
        <w:trPr>
          <w:trHeight w:val="32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Position Information</w:t>
            </w:r>
          </w:p>
        </w:tc>
      </w:tr>
      <w:tr>
        <w:trPr>
          <w:trHeight w:val="41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sition Titl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sition Start Date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4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Departmen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pt #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pt Pho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Supervisor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ax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ype of Liability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0" w:name="__Fieldmark__10_3155869729"/>
            <w:bookmarkStart w:id="1" w:name="__Fieldmark__10_3155869729"/>
            <w:bookmarkEnd w:id="1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High Level Financial Authorit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2" w:name="__Fieldmark__11_3155869729"/>
            <w:bookmarkStart w:id="3" w:name="__Fieldmark__11_3155869729"/>
            <w:bookmarkEnd w:id="3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 Direct Access to Select Biological/Biochemical agents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4" w:name="__Fieldmark__12_3155869729"/>
            <w:bookmarkStart w:id="5" w:name="__Fieldmark__12_3155869729"/>
            <w:bookmarkEnd w:id="5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Major Systems Acces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6" w:name="__Fieldmark__13_3155869729"/>
            <w:bookmarkStart w:id="7" w:name="__Fieldmark__13_3155869729"/>
            <w:bookmarkEnd w:id="7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 Othe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</w:rPr>
              <w:t>Description of duties that qualify position as “Security or Safety Sensitive”</w:t>
            </w:r>
          </w:p>
        </w:tc>
      </w:tr>
      <w:tr>
        <w:trPr>
          <w:trHeight w:val="32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</w:rPr>
            </w:r>
            <w:r>
              <w:rPr>
                <w:b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</w:rPr>
              <w:t>     </w:t>
            </w:r>
            <w:r/>
            <w:r>
              <w:rPr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0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upervisor Signature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ate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an/VP 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ate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uman Resources Signatur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at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2240" w:h="15840"/>
      <w:pgMar w:left="1152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HUMAN RESOURCES</w:t>
      <w:tab/>
      <w:tab/>
      <w:t>7/19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u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05:00Z</dcterms:created>
  <dc:creator>Leslie D. Porter</dc:creator>
  <dc:description/>
  <cp:keywords/>
  <dc:language>en-US</dc:language>
  <cp:lastModifiedBy>kroszak</cp:lastModifiedBy>
  <cp:lastPrinted>2005-03-01T17:30:00Z</cp:lastPrinted>
  <dcterms:modified xsi:type="dcterms:W3CDTF">2005-07-27T22:00:00Z</dcterms:modified>
  <cp:revision>3</cp:revision>
  <dc:subject/>
  <dc:title>University of Arizona</dc:title>
</cp:coreProperties>
</file>