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1043940" cy="614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70"/>
      </w:tblGrid>
      <w:tr>
        <w:trPr>
          <w:trHeight w:val="30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izona State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mwater Inspection Report</w:t>
            </w:r>
          </w:p>
        </w:tc>
      </w:tr>
      <w:tr>
        <w:trPr>
          <w:trHeight w:val="35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ermit/Project #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f applicable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pector Name/Titl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equency of Insp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eekly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i-weekly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nthl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ther</w:t>
            </w:r>
          </w:p>
        </w:tc>
      </w:tr>
      <w:tr>
        <w:trPr>
          <w:trHeight w:val="332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ather Information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eather at time of this inspection: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lear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loudy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aining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High Winds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ther:                                                          Temper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orm Start-Date &amp; Time:                             Storm Duration (hrs):                 Approximate Rainfall (in):</w:t>
            </w:r>
          </w:p>
        </w:tc>
      </w:tr>
      <w:tr>
        <w:trPr>
          <w:trHeight w:val="30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ormwater Discharges</w:t>
            </w:r>
          </w:p>
        </w:tc>
      </w:tr>
      <w:tr>
        <w:trPr>
          <w:trHeight w:val="116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re there any stormwater discharges at the time of inspection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es, provide location(s) and a description of stormwater discharged from the site (presence of suspended sediment, turbid water, discoloration, and/or oil sheen, etc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Stormwater Discharges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y all non-stormwater discharges (i.e. water, other than stormwater, directed to a watercourse, storm drain, or off of a construction si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6"/>
        <w:gridCol w:w="1116"/>
        <w:gridCol w:w="1080"/>
        <w:gridCol w:w="1620"/>
        <w:gridCol w:w="1530"/>
        <w:gridCol w:w="1548"/>
      </w:tblGrid>
      <w:tr>
        <w:trPr>
          <w:tblHeader w:val="true"/>
          <w:trHeight w:val="260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erall Site Issues</w:t>
            </w:r>
          </w:p>
        </w:tc>
      </w:tr>
      <w:tr>
        <w:trPr>
          <w:tblHeader w:val="true"/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MP/Activ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lemen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ntain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tion/Corrective 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for corrective action/responsible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ctive Action Implementation Date</w:t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all slopes and disturbed areas not actively being worked properly stabilized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natural resource areas (e.g., streams, wetlands, mature trees, etc.) protected with barriers or similar BMPs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perimeter controls and sediment barriers adequately installed (keyed into substrate) and maintained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discharge points and receiving waters free of sediment deposit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f no, provide locatio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storm drain inlets properly protected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evidence of sediment being tracked into the street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 trash and litter from work areas collected and placed in covered, leak free dumpsters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MP/Activi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lemen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ntain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cation/Corrective 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for corrective action/responsible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ctive Action Implementation Date</w:t>
            </w:r>
          </w:p>
        </w:tc>
      </w:tr>
      <w:tr>
        <w:trPr>
          <w:trHeight w:val="63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 washout facilities (e.g., paint, stucco, concrete) available, clearly marked, and maintained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vehicle and equipment fueling, cleaning, material storage, and maintenance areas free of spills, leaks, or any other deleterious material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materials that are potential stormwater contaminants stored inside or under cover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non-stormwater discharges (e.g., wash water, dewatering) properly controlled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locations where additional BMPs are necessary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hanges to the SWPPP necessary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 incidents of noncompliance noted during the inspection.  Inspector certifies that the construction project or site is being operated in compliance with AZPDES Permit No. AZG2002-00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76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nsp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74" w:hanging="27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e any incidents of non-compliance not described abov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spacing w:lineRule="auto" w:line="360" w:before="0" w:after="0"/>
              <w:ind w:left="274" w:hanging="27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and Phone # of Inspection Report Recipient: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70" w:hanging="270"/>
              <w:contextualSpacing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ction Report Recipient must call for re-inspection by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76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nspection Report Recipi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4" w:hanging="274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e procedures used to correct the non-compliance incid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4" w:hanging="27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date of correction and a copy of this report at follow-up insp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92" w:leader="none"/>
          <w:tab w:val="right" w:pos="93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pector Nam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Phone #: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944" w:leader="none"/>
          <w:tab w:val="right" w:pos="936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pector Signature:</w:t>
      </w:r>
      <w:r>
        <w:rPr>
          <w:rFonts w:cs="Arial" w:ascii="Arial" w:hAnsi="Arial"/>
          <w:sz w:val="18"/>
          <w:szCs w:val="18"/>
          <w:u w:val="single"/>
        </w:rPr>
        <w:tab/>
        <w:t xml:space="preserve">                   </w:t>
      </w:r>
      <w:r>
        <w:rPr>
          <w:rFonts w:cs="Arial" w:ascii="Arial" w:hAnsi="Arial"/>
          <w:b/>
          <w:sz w:val="18"/>
          <w:szCs w:val="18"/>
          <w:u w:val="single"/>
        </w:rPr>
        <w:t>Date: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>10.4.17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Palatino;Book Antiqu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Palatino;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37:00Z</dcterms:created>
  <dc:creator>desktop</dc:creator>
  <dc:description/>
  <cp:keywords/>
  <dc:language>en-US</dc:language>
  <cp:lastModifiedBy>Tyler Williams</cp:lastModifiedBy>
  <cp:lastPrinted>2016-06-09T11:29:00Z</cp:lastPrinted>
  <dcterms:modified xsi:type="dcterms:W3CDTF">2018-06-12T17:14:00Z</dcterms:modified>
  <cp:revision>2</cp:revision>
  <dc:subject/>
  <dc:title>Erosion and Sediment Control/Grading Model Ordinance</dc:title>
</cp:coreProperties>
</file>