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1798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36"/>
        </w:rPr>
      </w:pPr>
      <w:r>
        <w:rPr>
          <w:sz w:val="36"/>
        </w:rPr>
      </w:r>
    </w:p>
    <w:p>
      <w:pPr>
        <w:pStyle w:val="Heading1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Vehicle Repair/Service Request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BodyText2"/>
        <w:rPr/>
      </w:pPr>
      <w:r>
        <w:rPr/>
        <w:t>Phone: 480-965-3633</w:t>
        <w:tab/>
        <w:t>FAX: 480-965-0120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rvice Center hours of operation are 6:30 AM/ 5:00 PM, Monday through Friday. Please complete this form and fax to the Service Center to ensure timely repairs/service for your ASU vehicle. After hours service is available by calling the above phone number, which is monitored 24 hours a day, 7 days a week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7" w:color="000000"/>
        </w:pBdr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13335</wp:posOffset>
                </wp:positionV>
                <wp:extent cx="0" cy="7861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.05pt" to="93.6pt,6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</wp:posOffset>
                </wp:positionV>
                <wp:extent cx="0" cy="7861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05pt" to="288pt,6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Vehicle Number</w:t>
        <w:tab/>
        <w:tab/>
        <w:t>Vehicle Odometer</w:t>
        <w:tab/>
        <w:tab/>
        <w:tab/>
        <w:t>Today’s Date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7" w:color="000000"/>
        </w:pBdr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i/>
        </w:rPr>
        <w:tab/>
        <w:t>(DO NOT REPORT TENTHS OF A MILE)</w:t>
      </w:r>
      <w:r>
        <w:rPr>
          <w:rFonts w:cs="Tahoma" w:ascii="Tahoma" w:hAnsi="Tahoma"/>
        </w:rPr>
        <w:tab/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7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Required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7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#______________</w:t>
        <w:tab/>
        <w:t>________________________________</w:t>
        <w:tab/>
        <w:t xml:space="preserve"> Completion Date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7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7" w:color="000000"/>
        </w:pBdr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50165</wp:posOffset>
                </wp:positionV>
                <wp:extent cx="704088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3.95pt" to="547.15pt,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7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Department Name, Contact Person and phone number (please print)</w:t>
        <w:tab/>
        <w:tab/>
        <w:t>Customer’s Keys?  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7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7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Ext: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7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7" w:color="000000"/>
        </w:pBdr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106045</wp:posOffset>
                </wp:positionV>
                <wp:extent cx="70408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8.35pt" to="547.15pt,8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7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Have you reported this concern/problem before? Yes____ No____   If so, approximately when?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7" w:color="000000"/>
        </w:pBdr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88265</wp:posOffset>
                </wp:positionV>
                <wp:extent cx="7040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6.95pt" to="547.1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rFonts w:cs="Tahoma" w:ascii="Tahoma" w:hAnsi="Tahoma"/>
          <w:b/>
        </w:rPr>
        <w:t>Please list reason(s) for service.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  <w:i/>
        </w:rPr>
        <w:t>Describe</w:t>
      </w:r>
      <w:r>
        <w:rPr>
          <w:rFonts w:cs="Tahoma" w:ascii="Tahoma" w:hAnsi="Tahoma"/>
        </w:rPr>
        <w:t xml:space="preserve"> unusual vehicle performance observed; noises, handling/feel, odors, visible defects, drips, leaks, smoke, warning lights, etc.  </w:t>
      </w:r>
      <w:r>
        <w:rPr>
          <w:rFonts w:cs="Tahoma" w:ascii="Tahoma" w:hAnsi="Tahoma"/>
          <w:b/>
          <w:i/>
        </w:rPr>
        <w:t>When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did they occur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After warm-up?  When cold?  During braking?  At all speeds?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7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7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7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7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7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7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7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7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7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7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7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7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7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7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>IF YOU CANNOT DESCRIBE THE ACTUAL FAILURE CLEARLY, PLEASE DISCUSS WITH THE FLEET PROGRAM MANAGER AT (480) 965-3496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>Prepared By:</w:t>
        <w:tab/>
        <w:t xml:space="preserve">_______________________________   </w:t>
        <w:tab/>
        <w:tab/>
        <w:t>________________________________</w:t>
      </w:r>
      <w:r>
        <w:rPr>
          <w:rFonts w:cs="Tahoma" w:ascii="Tahoma" w:hAnsi="Tahoma"/>
          <w:sz w:val="16"/>
        </w:rPr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Name (PRINTED) </w:t>
        <w:tab/>
        <w:tab/>
        <w:tab/>
        <w:tab/>
        <w:tab/>
        <w:t>Signature</w:t>
        <w:tab/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7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3:40:00Z</dcterms:created>
  <dc:creator>Facilities Management</dc:creator>
  <dc:description/>
  <cp:keywords/>
  <dc:language>en-US</dc:language>
  <cp:lastModifiedBy>Joseph Metzger</cp:lastModifiedBy>
  <cp:lastPrinted>2001-10-22T17:30:00Z</cp:lastPrinted>
  <dcterms:modified xsi:type="dcterms:W3CDTF">2006-08-10T23:47:00Z</dcterms:modified>
  <cp:revision>4</cp:revision>
  <dc:subject/>
  <dc:title> </dc:title>
</cp:coreProperties>
</file>