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" name="Picture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620"/>
              <w:gridCol w:w="2160"/>
            </w:tblGrid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51865" cy="951865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951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/>
                  </w:pPr>
                  <w:r>
                    <w:rPr/>
                    <w:t>Chemical  Name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________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Open __________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162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8" w:right="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e Exp.  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108" w:right="10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2:47:00Z</dcterms:created>
  <dc:creator>tsbaker1</dc:creator>
  <dc:description/>
  <dc:language>en-US</dc:language>
  <cp:lastModifiedBy>Robert Ott</cp:lastModifiedBy>
  <cp:lastPrinted>2008-12-17T14:09:00Z</cp:lastPrinted>
  <dcterms:modified xsi:type="dcterms:W3CDTF">2013-11-15T22:47:00Z</dcterms:modified>
  <cp:revision>2</cp:revision>
  <dc:subject/>
  <dc:title/>
</cp:coreProperties>
</file>