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bidi w:val="0"/>
        <w:jc w:val="center"/>
        <w:rPr/>
      </w:pPr>
      <w:r>
        <w:rPr>
          <w:sz w:val="24"/>
        </w:rPr>
        <w:t>Hispanic Border Leadership Institute (HBLI) Scholars Colloquium</w:t>
      </w:r>
    </w:p>
    <w:p>
      <w:pPr>
        <w:pStyle w:val="Heading1"/>
        <w:keepNext w:val="true"/>
        <w:bidi w:val="0"/>
        <w:jc w:val="center"/>
        <w:rPr/>
      </w:pPr>
      <w:r>
        <w:rPr/>
        <w:t>June 8, 2001</w:t>
      </w:r>
    </w:p>
    <w:p>
      <w:pPr>
        <w:pStyle w:val="Normal"/>
        <w:bidi w:val="0"/>
        <w:jc w:val="center"/>
        <w:rPr/>
      </w:pPr>
      <w:r>
        <w:rPr>
          <w:rFonts w:ascii="Times New Roman" w:hAnsi="Times New Roman"/>
        </w:rPr>
        <w:t>Tempe, AZ</w:t>
      </w:r>
    </w:p>
    <w:p>
      <w:pPr>
        <w:pStyle w:val="Normal"/>
        <w:bidi w:val="0"/>
        <w:jc w:val="left"/>
        <w:rPr>
          <w:rFonts w:ascii="Times New Roman" w:hAnsi="Times New Roman"/>
        </w:rPr>
      </w:pPr>
      <w:r>
        <w:rPr>
          <w:rFonts w:ascii="Times New Roman" w:hAnsi="Times New Roman"/>
        </w:rPr>
      </w:r>
    </w:p>
    <w:p>
      <w:pPr>
        <w:pStyle w:val="Heading2"/>
        <w:keepNext w:val="true"/>
        <w:bidi w:val="0"/>
        <w:jc w:val="left"/>
        <w:rPr/>
      </w:pPr>
      <w:r>
        <w:rPr/>
        <w:t>Session VI: The Need for Diverse K-12 Leadership: The Superintendency</w:t>
      </w:r>
    </w:p>
    <w:p>
      <w:pPr>
        <w:pStyle w:val="TextBody"/>
        <w:bidi w:val="0"/>
        <w:jc w:val="left"/>
        <w:rPr/>
      </w:pPr>
      <w:r>
        <w:rPr>
          <w:sz w:val="24"/>
        </w:rPr>
        <w:t>Waldemar “Bill” Rojas, Former Superintendent, San Francisco, CA and Dallas, TX</w:t>
      </w:r>
    </w:p>
    <w:p>
      <w:pPr>
        <w:pStyle w:val="TextBody"/>
        <w:bidi w:val="0"/>
        <w:jc w:val="left"/>
        <w:rPr>
          <w:sz w:val="24"/>
        </w:rPr>
      </w:pPr>
      <w:r>
        <w:rPr>
          <w:sz w:val="24"/>
        </w:rPr>
      </w:r>
    </w:p>
    <w:p>
      <w:pPr>
        <w:pStyle w:val="Normal"/>
        <w:widowControl/>
        <w:bidi w:val="0"/>
        <w:jc w:val="left"/>
        <w:rPr/>
      </w:pPr>
      <w:r>
        <w:rPr>
          <w:rFonts w:ascii="Times New Roman" w:hAnsi="Times New Roman"/>
          <w:i/>
        </w:rPr>
        <w:t>The latest data from Census 2000 confirms what educational leaders have long realized, that school districts across the country are increasingly multicultural and multilingual. Yet, school leaders of color in the role of superintendent are decreasing. This situation only exacerbates the historical incompatibility between a school culture and the culture of students of color resulting in dysfunctional systems that miseducate Latino students. How can we attract, prepare, and retain more Latino leaders for the superintendency? What are the unique challenges and opportunities Latino educational leaders experience? What new ideas for formal training are needed? How do colleges of education recruit talented Latino change agents in greater numbers? How do we get school boards to hire and support these much-needed new leaders?</w:t>
      </w:r>
    </w:p>
    <w:p>
      <w:pPr>
        <w:pStyle w:val="TextBody"/>
        <w:bidi w:val="0"/>
        <w:jc w:val="left"/>
        <w:rPr>
          <w:sz w:val="24"/>
        </w:rPr>
      </w:pPr>
      <w:r>
        <w:rPr>
          <w:sz w:val="24"/>
        </w:rPr>
      </w:r>
    </w:p>
    <w:p>
      <w:pPr>
        <w:pStyle w:val="TextBody"/>
        <w:bidi w:val="0"/>
        <w:jc w:val="left"/>
        <w:rPr>
          <w:sz w:val="24"/>
        </w:rPr>
      </w:pPr>
      <w:r>
        <w:rPr>
          <w:sz w:val="24"/>
        </w:rPr>
      </w:r>
    </w:p>
    <w:p>
      <w:pPr>
        <w:pStyle w:val="Normal"/>
        <w:widowControl/>
        <w:bidi w:val="0"/>
        <w:jc w:val="left"/>
        <w:rPr/>
      </w:pPr>
      <w:r>
        <w:rPr>
          <w:rFonts w:ascii="Times New Roman" w:hAnsi="Times New Roman"/>
        </w:rPr>
        <w:t>I want to start out with a few quotes. Professor Dale Mann, a Harvard guy who worked on Title One, his basic philosophy was, “if its not pedagogical, it is political.” When you talk about the role of the superintendent in the 1990s it is both, Ron Unz and others are beginning to prove that. When you have a dumbing down of state standards, and a whole set of other processes, you are really dealing with a whole bunch of things that put kids at risk. I gave a speech to the education trust, one of those foundation groups, who took my speech and the director put out in the March Leadership some of the research and data about what has happened in the 1990s. And the reality is that in the 1990s, the achievement gap for African American and Latino students widened.</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Many of us in the business are not surprised. This is an industry, it is about money and power, it is not about kids. When was the last time a school was built by a not for profit? When was the last time a publisher walked up to a superintendent and said, “let me give you the books”? Its about business and they cater to the superintendent. They want to make you move into that. And it is about contracts, and big money changes hands, and elections are won or los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I worked with someone for whom it was about the children. “We can whenever, where ever we choose successfully teach all children.” And he went on “All children can learn.” He kept saying the same speech until people started believing it. But that was not all he said. He had a little piece that said this in between: “We can whenever, where ever we choose successfully teach all children </w:t>
      </w:r>
      <w:r>
        <w:rPr>
          <w:rFonts w:ascii="Times New Roman" w:hAnsi="Times New Roman"/>
          <w:i/>
        </w:rPr>
        <w:t>whose schooling is of interest to us</w:t>
      </w:r>
      <w:r>
        <w:rPr>
          <w:rFonts w:ascii="Times New Roman" w:hAnsi="Times New Roman"/>
        </w:rPr>
        <w:t xml:space="preserve">. All children can learn.” You go to a district composed of doctors, lawyers, and other professionals, even minority professionals, their schooling is of interest to them. You are going to see the best materials and teachers and so forth there, while the rest of the city is going broke. </w:t>
      </w:r>
      <w:r>
        <w:rPr>
          <w:rFonts w:ascii="Times New Roman" w:hAnsi="Times New Roman"/>
          <w:i/>
        </w:rPr>
        <w:t>Fame</w:t>
      </w:r>
      <w:r>
        <w:rPr>
          <w:rFonts w:ascii="Times New Roman" w:hAnsi="Times New Roman"/>
        </w:rPr>
        <w:t xml:space="preserve"> works. Other superintendents have kids who can not read, and they have asbestos problems in their school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Here’s another quote: “The greatest inequality is the equal treatment of unequals.” This is the public school system. It works for those children whose schooling is of interest to us, but for those who are not politically or economically powerful, who tend to be more minority kids, whose schooling is not of interest to us, we say we give them as much as we give everybody else, so it must be them, and when that doesn’t work it must be their parents fault. Supreme court justice Felix Frankfurter, if he were alive today, would cut his way through that nonsense called the vestiges of segregation, of which, we only know how to cloak the vestiges of racism by saying you have equality.</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Here is a little bit bout schooling. The general population has preschool, K-5, and 6-12, that makes 15 years of education by the time they get through preschool and grade school, then another four years of college, making a minimum of 19 years. What about minority kids of poverty? What do they get? The best case scenario is that they get 19 years. That’s equality. The reality is that by the 15-year mark, 50 percent don’t graduate from high school. How many Latinos go to preschool? It is less than the percentage of African American kids who go to preschool—50 percent. So when they get into kindergarten, instead of having two years of schooling, they are behind two years. Here is where the practitioner comes in. I go in to see kindergarten classes of 32 kids and they are there for just half a day. They swamp in the least prepared kids in the greatest number and then give them just half a day. And they say “The kids get tired, they can’t handle a full day of Kindergarten.” After going to preschool all day? So at the end of the four years, instead of having six years of school, they are behind two, so by middle school they read below the 40th percentile overwhelmingly. Then they go into high school, where you have children going through puberty and adolescence while the adults are going through mid-life crises and menopause. That’s the combination we put them in. This is never going to work. So by the time they get out of middle school, they have a 5th or 6th grade education going into the 9th grade. That’s for 50 percent of them. So you come out now 50 percent of minority kids are graduating, and 10 percent are graduating from college and university. But they say there are more of us graduating, and there </w:t>
      </w:r>
      <w:r>
        <w:rPr>
          <w:rFonts w:ascii="Times New Roman" w:hAnsi="Times New Roman"/>
          <w:i/>
        </w:rPr>
        <w:t>are</w:t>
      </w:r>
      <w:r>
        <w:rPr>
          <w:rFonts w:ascii="Times New Roman" w:hAnsi="Times New Roman"/>
        </w:rPr>
        <w:t xml:space="preserve"> more, but the percentage is less, there is just simply more of us. So when Felix comes back to his “the greatest inequality is the equal treatment of unequals,” it is just tha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Let’s look at the quality issue, lets look at the standards and the curriculum. In California, you can graduate from high school with one year of math. And it doesn’t have to be algebra, it has to be a course in which algebraic concepts are described, and they can give you something in science that doesn’t have to be scientific, it could be one of those earth science courses. So the one standard for the kids who go to prep school is college preparatory sequence, as much as they can get, while in the public high school they are going to get whatever we give them.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And who is giving it to them in this great equality? In teacher preparation and certification for Lowell High School, 95 percent of the teachers in their area, in the secondary level, had their certification. At least they knew how to pass the test. At Richmond High School, if 50 percent of the math and science teachers themselves were certified, that is high. These two examples apply to any urban school system, from Dallas to Los Angeles to New York City to Chicago. You are getting less from a less prepared person, but it is equal because it is a person. And then when as a student you have to take the SAT and do nonlinear equations, you can’t guess—either you have been taught it or no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So really, in the issue of time, these general population kids have gotten their 15 years and 95 percent are graduating high school with 50 percent going on to finish college. But these minority kids of poverty tend to finish with an 8th grade education at best for 50 percent of them, and there are 50 percent walking around with a diploma that is basically meaningless, and 10 percent are actually finishing college. In the area of standards and teacher preparation, and time, clearly there is a great inequality, and the Henry Inlge talk shows that we are not closing the gap in technology.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So this inequality battle for superintendents is simply one that we have had to face. And can you change it? Sure, and then you would be unemployed. If you want to change it and say that the kids in South Dallas are going to get the same as the kids in North Dallas, then that means that someone has to move. So we had a Dallas reading plan. We took 50 of the best reading teachers out of schools, put them in North Dallas near the malls, and had other teachers come to them for some education on how to teach reading. “But the kids in North Dallas are the ones who are performing well,” I’d said. What I’d like to do is to take teachers, reading masters, keep giving them their $10,000, but 50 percent of their time has to be spent in South Dallas. What is going to be the impact? The mall economy is going to drop a bit because all those people are going to be out, they will be working, they won’t have a chance to hang around waiting. First of all, they should not have been removed from the classroom because they are the most prepared, they should be working with kids with a significant amount of time while doing professional development. But we have to change a place called school. It hasn’t changed or worked at all for the kids in the 1990s.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Now not only do we have to change it, we have to get away from the George W. Bush/Gray Davis idea of what school should be, which is some kind of compliance place where you have to pass a test and if you do, that means you are okay. The reality is that the kids in Beverly Hills can pass that test anyways, the kids in Highland Park can pass it, and this is not the test that Stanford and Berkeley or San Francisco State is using to measure whether you can get in. It is just something so they can say they are doing something, even though they are not doing much, you just have to learn some kind of knowledge, like “How many planets are there?”</w:t>
      </w:r>
    </w:p>
    <w:p>
      <w:pPr>
        <w:pStyle w:val="Normal"/>
        <w:widowControl/>
        <w:bidi w:val="0"/>
        <w:jc w:val="left"/>
        <w:rPr/>
      </w:pPr>
      <w:r>
        <w:rPr>
          <w:rFonts w:ascii="Times New Roman" w:hAnsi="Times New Roman"/>
        </w:rPr>
        <w:t>“</w:t>
      </w:r>
      <w:r>
        <w:rPr>
          <w:rFonts w:ascii="Times New Roman" w:hAnsi="Times New Roman"/>
        </w:rPr>
        <w:t>Nine.”</w:t>
      </w:r>
    </w:p>
    <w:p>
      <w:pPr>
        <w:pStyle w:val="Normal"/>
        <w:widowControl/>
        <w:bidi w:val="0"/>
        <w:jc w:val="left"/>
        <w:rPr/>
      </w:pPr>
      <w:r>
        <w:rPr>
          <w:rFonts w:ascii="Times New Roman" w:hAnsi="Times New Roman"/>
        </w:rPr>
        <w:t>“</w:t>
      </w:r>
      <w:r>
        <w:rPr>
          <w:rFonts w:ascii="Times New Roman" w:hAnsi="Times New Roman"/>
        </w:rPr>
        <w:t>What’s the ninth planet?”</w:t>
      </w:r>
    </w:p>
    <w:p>
      <w:pPr>
        <w:pStyle w:val="Normal"/>
        <w:widowControl/>
        <w:bidi w:val="0"/>
        <w:jc w:val="left"/>
        <w:rPr/>
      </w:pPr>
      <w:r>
        <w:rPr>
          <w:rFonts w:ascii="Times New Roman" w:hAnsi="Times New Roman"/>
        </w:rPr>
        <w:t>“</w:t>
      </w:r>
      <w:r>
        <w:rPr>
          <w:rFonts w:ascii="Times New Roman" w:hAnsi="Times New Roman"/>
        </w:rPr>
        <w:t>Pluto for 23 years, then Neptun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When you really start dealing with skills and knowledge and constructing knowledge and being able to work collaboratively on different projects and all sorts of different aspects, then you are really educating. The kids in Scarsdale at Lowell already know this, this is the kind of stuff they are doing. They are not doing Bush/Davis stuff, they are really working on a different set of models so that they can be that 50 percent, and even of that 50 percent so they can be a small, elitist group of that. So it can be done, but as you step into the superintendency, to do this you have to be able to take the lead, and you have to for as long as you can, build a political base so you can do what you need to do. And what you need to do is change those variables, the variable of time. The youngster didn’t have preschool. Why is he going to kindergarten with all the kids who went to preschool to get the exact same treatment the exact same number of days and the same number of hours when you know the skill set isn’t there? Why isn’t he able to go to school longer, including summer? You could take K-5 and, instead of a pull out system, just say “you are going to go to school until you have mastered these skills, and there will be no time ou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In San Francisco we had free summer school. Who went? All the Asian kids. We had to knock on doors to get the Latino and African American kids to do it. They didn’t go. When they didn’t show up, the natural instinct was not to go get them, since instead of 24 students teachers had only 20, until we told principals that we were going to cut teachers and until we had the right numbers. This is the purpose of it. You have to change time, standards, teacher preparation, and it isn’t that the unprepared teachers are not dedicated, many of them are more dedicated, they just didn’t have the opportunities either, so we spend less than 2 percent of the budget on professional development. We get Juanita in, she’s 22 years old, and because she had one math class in college, and because she raised her hand, she is now the math teacher in middle school. And then we pay her $ 30,000, give her 30 kids, many of whom have difficulty reading and don’t understand math, she doesn’t understand math, she teaches whatever the lesson plan tells her to, and we say it is going to work. Well at least if she is there, do something around professional development so that you can change that variable in a significant way. The standards will also change. We had to meet the </w:t>
      </w:r>
      <w:r>
        <w:rPr>
          <w:rFonts w:ascii="Times New Roman" w:hAnsi="Times New Roman"/>
          <w:b/>
        </w:rPr>
        <w:t>CHU</w:t>
      </w:r>
      <w:r>
        <w:rPr>
          <w:rFonts w:ascii="Times New Roman" w:hAnsi="Times New Roman"/>
        </w:rPr>
        <w:t xml:space="preserve"> requirements in order to graduate from San Francisco. They did away with it in 1999 as soon as I left. Too hard, too tough, kids won’t graduate.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In New York state, the commissioner said that students not only have to do that, they have to finish the regents diploma, no longer will there be different diplomas. What happened is that minority kids had to start going to summer school. But more minority kids are passing the regents diploma than ever before. And they said you cant do it, but he did it, and he had to wrestle with the state legislature to change the budgeting so that the urban centers who had more kids without passing it were actually going to receive more money since it was a state requirement. Every time the state dumbs something down, they take the money with it, and every time they boost something up, there has to be some resource attached to it. Now it is going to be tough for states. I went to the national council of state legislatures and asked how many of them were planning on increasing state allocations by two percent or more in the upcoming year. Not a hand. All of them jumped on me, “why invest more money in what isn’t working anyway?” They all ran on the education ticket, but with a dip in the economy, it’s about energy and other things, like aircraft carriers.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But you won’t have more than 10 percent of Latinos graduating from college unless your local infrastructure changes, because you can’t start that far behind, get nothing different or better, and catch up. In New York City even the express train runs faster than the local. The kids in the middle class communities and up are on the express train and some are on the Concord, while our kids are on locals and not catching up. So the great danger from the perspective of the political, pedagogical, economic, contractual issues for the superintendents for the next decade is that they are going to catch the backlash of not closing the achievement gap, and what is going to be the model for the future to change that, and who is going to pay for the model?</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We get back to who is going to be able to change that reality of these kids. All we know is that there are going to be more of them and to those who are going to lead tomorrow, we screwed you royally yesterday. We did better in the 1970s and 1980s than we did in the 1990s and now the question is how are we going to catch up. There were so many different initiatives in the 1960s and 1970s through the civil rights movement, but that genre has played out and doesn’t work anymore. How do we change it?</w:t>
      </w:r>
    </w:p>
    <w:sectPr>
      <w:headerReference w:type="default" r:id="rId2"/>
      <w:type w:val="nextPage"/>
      <w:pgSz w:w="12240" w:h="15840"/>
      <w:pgMar w:left="1440" w:right="1440" w:gutter="0" w:header="72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Noto Sans" w:cs="Noto Sans Devanagari"/>
      <w:color w:val="auto"/>
      <w:kern w:val="2"/>
      <w:sz w:val="24"/>
      <w:szCs w:val="24"/>
      <w:lang w:val="en-US" w:eastAsia="zh-CN" w:bidi="hi-IN"/>
    </w:rPr>
  </w:style>
  <w:style w:type="paragraph" w:styleId="Heading1">
    <w:name w:val="Heading 1"/>
    <w:basedOn w:val="Normal"/>
    <w:next w:val="Normal"/>
    <w:qFormat/>
    <w:pPr>
      <w:keepNext w:val="true"/>
      <w:jc w:val="center"/>
    </w:pPr>
    <w:rPr>
      <w:b/>
    </w:rPr>
  </w:style>
  <w:style w:type="paragraph" w:styleId="Heading2">
    <w:name w:val="Heading 2"/>
    <w:basedOn w:val="Normal"/>
    <w:next w:val="Normal"/>
    <w:qFormat/>
    <w:pPr>
      <w:keepNext w:val="true"/>
    </w:pPr>
    <w:rPr>
      <w:b/>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vertAlign w:val="superscript"/>
    </w:rPr>
  </w:style>
  <w:style w:type="character" w:styleId="FootnoteAnchor">
    <w:name w:val="Footnote Reference"/>
    <w:rPr>
      <w:rFonts w:ascii="Times New Roman" w:hAnsi="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b/>
      <w:smallCaps/>
      <w:sz w:val="28"/>
    </w:rPr>
  </w:style>
  <w:style w:type="paragraph" w:styleId="Footnote">
    <w:name w:val="Footnote Text"/>
    <w:basedOn w:val="Normal"/>
    <w:pPr/>
    <w:rPr>
      <w:sz w:val="20"/>
    </w:rPr>
  </w:style>
  <w:style w:type="paragraph" w:styleId="BodyText3">
    <w:name w:val="Body Text 3"/>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WithSpaces>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0T12:52:00Z</dcterms:created>
  <dc:creator>Roy Rukkila</dc:creator>
  <dc:description/>
  <dc:language>en-US</dc:language>
  <cp:lastModifiedBy/>
  <cp:revision>1</cp:revision>
  <dc:subject/>
  <dc:title>Here are a few quick qu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ispanic Border Leadership Institute</vt:lpwstr>
  </property>
</Properties>
</file>