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27660</wp:posOffset>
                </wp:positionV>
                <wp:extent cx="6587490" cy="893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935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 Gothic Light;Arial" w:hAnsi="Copperplate Gothic Light;Arial" w:cs="Copperplate Gothic Light;Arial"/>
                                <w:sz w:val="40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40"/>
                              </w:rPr>
                              <w:t>Hispanic Border Leadership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pperplate Gothic Light;Arial" w:hAnsi="Copperplate Gothic Light;Arial" w:cs="Copperplate Gothic Light;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  <w:t>Dedicated to Improving the Education of Latinos in the U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b w:val="false"/>
                                <w:b w:val="false"/>
                                <w:bCs w:val="false"/>
                                <w:sz w:val="5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56"/>
                              </w:rPr>
                              <w:t xml:space="preserve">Leadership Seminar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80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56"/>
                              </w:rPr>
                              <w:t>for Hispanic School Board Members of Arizon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Copperplate Gothic Light;Arial" w:cs="Copperplate Gothic Light;Arial" w:ascii="Copperplate Gothic Light;Arial" w:hAnsi="Copperplate Gothic Light;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36"/>
                              </w:rPr>
                              <w:t>Friday, December 6, -- Sunday, December 8, 200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36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36"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24"/>
                              </w:rPr>
                              <w:t>Supported in part by the Ford Foundation</w:t>
                              <w:b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18.7pt;height:703.6pt;mso-wrap-distance-left:9.05pt;mso-wrap-distance-right:9.05pt;mso-wrap-distance-top:0pt;mso-wrap-distance-bottom:0pt;margin-top:-25.8pt;mso-position-vertical-relative:text;margin-left:-34.3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pperplate Gothic Light;Arial" w:hAnsi="Copperplate Gothic Light;Arial" w:cs="Copperplate Gothic Light;Arial"/>
                          <w:sz w:val="40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40"/>
                        </w:rPr>
                        <w:t>Hispanic Border Leadership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pperplate Gothic Light;Arial" w:hAnsi="Copperplate Gothic Light;Arial" w:cs="Copperplate Gothic Light;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/>
                          <w:i/>
                          <w:iCs/>
                          <w:color w:val="000000"/>
                          <w:sz w:val="24"/>
                        </w:rPr>
                        <w:t>Dedicated to Improving the Education of Latinos in the U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i/>
                          <w:i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b w:val="false"/>
                          <w:b w:val="false"/>
                          <w:bCs w:val="false"/>
                          <w:sz w:val="5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56"/>
                        </w:rPr>
                        <w:t xml:space="preserve">Leadership Seminar </w:t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80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56"/>
                        </w:rPr>
                        <w:t>for Hispanic School Board Members of Arizona</w:t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Copperplate Gothic Light;Arial" w:cs="Copperplate Gothic Light;Arial" w:ascii="Copperplate Gothic Light;Arial" w:hAnsi="Copperplate Gothic Light;Arial"/>
                          <w:sz w:val="40"/>
                        </w:rPr>
                        <w:t xml:space="preserve"> </w:t>
                      </w:r>
                      <w:r>
                        <w:rPr>
                          <w:rFonts w:cs="Copperplate Gothic Light;Arial" w:ascii="Copperplate Gothic Light;Arial" w:hAnsi="Copperplate Gothic Light;Arial"/>
                          <w:sz w:val="36"/>
                        </w:rPr>
                        <w:t>Friday, December 6, -- Sunday, December 8, 2002</w:t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36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36"/>
                        </w:rPr>
                        <w:t>Phoenix, Arizona</w:t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4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24"/>
                        </w:rPr>
                        <w:t>Supported in part by the Ford Foundatio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90500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44"/>
                                <w:shd w:fill="993300" w:val="clear"/>
                              </w:rPr>
                              <w:t>H B L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.9pt;mso-wrap-distance-left:9.05pt;mso-wrap-distance-right:9.05pt;mso-wrap-distance-top:0pt;mso-wrap-distance-bottom:0pt;margin-top: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144"/>
                        </w:rPr>
                      </w:pPr>
                      <w:r>
                        <w:rPr>
                          <w:b/>
                          <w:bCs/>
                          <w:szCs w:val="144"/>
                          <w:shd w:fill="993300" w:val="clear"/>
                        </w:rPr>
                        <w:t>H B L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44"/>
                        </w:rPr>
                      </w:pPr>
                      <w:r>
                        <w:rPr>
                          <w:b/>
                          <w:bCs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50520</wp:posOffset>
                </wp:positionV>
                <wp:extent cx="6587490" cy="8754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754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iday, December 6,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5:00 p.m.</w:t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>Bienvenidos! 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 xml:space="preserve">Hosted by:  Doubletree I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>Music -- Mariachi Pa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6:00 p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7:00 p.m.</w:t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u w:val="single"/>
                              </w:rPr>
                              <w:t>Introductions &amp; Ori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Leonard Valverde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Light;Arial" w:hAnsi="Copperplate Gothic Light;Arial" w:cs="Copperplate Gothic Light;Arial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HBLI 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pperplate Gothic Bold;Arial" w:hAnsi="Copperplate Gothic Bold;Arial" w:cs="Copperplate Gothic Bold;Arial"/>
                                <w:b w:val="false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  <w:t>Saturday, December 7,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Copperplate Gothic Bold;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7:30 a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Continental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8:00 a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Buenos Días! Overview of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>Leonard A. Valverde, 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8:15 a.m.</w:t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Fundamentals of Board membership &amp;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Bold;Arial" w:hAnsi="Copperplate Gothic Bold;Arial" w:cs="Copperplate Gothic Bold;Arial"/>
                                <w:sz w:val="2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>Basic Do’s and Don’ts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Pánfilo Contreras, Executive Director, Arizona School Boards Association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0:15 a.m.</w:t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Refreshment Break</w:t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 xml:space="preserve"> – Group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0:30 a.m.</w:t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>Board Member/Superintendent Relations</w:t>
                            </w:r>
                          </w:p>
                          <w:p>
                            <w:pPr>
                              <w:pStyle w:val="Heading6"/>
                              <w:ind w:left="1440" w:firstLine="720"/>
                              <w:rPr/>
                            </w:pPr>
                            <w:r>
                              <w:rPr/>
                              <w:t>Dr. José Leyba, Associate Vice chancellor,</w:t>
                            </w:r>
                          </w:p>
                          <w:p>
                            <w:pPr>
                              <w:pStyle w:val="Heading6"/>
                              <w:ind w:left="1440" w:firstLine="720"/>
                              <w:rPr/>
                            </w:pPr>
                            <w:r>
                              <w:rPr/>
                              <w:t>Maricopa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2:00 Noon</w:t>
                              <w:tab/>
                              <w:t>L</w:t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:15 p.m.</w:t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>Public Finan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Dr. John Baracy, 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>Tempe Elementary School District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3:15 p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18.7pt;height:689.3pt;mso-wrap-distance-left:9.05pt;mso-wrap-distance-right:9.05pt;mso-wrap-distance-top:0pt;mso-wrap-distance-bottom:0pt;margin-top:-27.6pt;mso-position-vertical-relative:text;margin-left:-34.3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riday, December 6, 2002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5:00 p.m.</w:t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>Bienvenidos! Reception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 xml:space="preserve">Hosted by:  Doubletree Inn 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>Music -- Mariachi Pasión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6:00 p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Dinner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/>
                        <w:t>7:00 p.m.</w:t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u w:val="single"/>
                        </w:rPr>
                        <w:t>Introductions &amp; Ori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Leonard Valverde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Light;Arial" w:hAnsi="Copperplate Gothic Light;Arial" w:cs="Copperplate Gothic Light;Arial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HBLI Executive Director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pperplate Gothic Bold;Arial" w:hAnsi="Copperplate Gothic Bold;Arial" w:cs="Copperplate Gothic Bold;Arial"/>
                          <w:b w:val="false"/>
                          <w:b w:val="false"/>
                          <w:bCs w:val="false"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b w:val="false"/>
                          <w:bCs w:val="false"/>
                          <w:sz w:val="28"/>
                          <w:u w:val="single"/>
                        </w:rPr>
                        <w:t>Saturday, December 7, 2002</w:t>
                      </w:r>
                    </w:p>
                    <w:p>
                      <w:pPr>
                        <w:pStyle w:val="Normal"/>
                        <w:rPr>
                          <w:rFonts w:ascii="Copperplate Gothic Bold;Arial" w:hAnsi="Copperplate Gothic Bold;Arial" w:cs="Copperplate Gothic Bold;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7:30 a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Continental Breakfast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8:00 a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Buenos Días! Overview of the Day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>Leonard A. Valverde, Executive Director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8:15 a.m.</w:t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 xml:space="preserve">Fundamentals of Board membership &amp;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Bold;Arial" w:hAnsi="Copperplate Gothic Bold;Arial" w:cs="Copperplate Gothic Bold;Arial"/>
                          <w:sz w:val="2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>Basic Do’s and Don’ts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Pánfilo Contreras, Executive Director, Arizona School Boards Association, Inc.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0:15 a.m.</w:t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Refreshment Break</w:t>
                      </w: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 xml:space="preserve"> – Group Photo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0:30 a.m.</w:t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>Board Member/Superintendent Relations</w:t>
                      </w:r>
                    </w:p>
                    <w:p>
                      <w:pPr>
                        <w:pStyle w:val="Heading6"/>
                        <w:ind w:left="1440" w:firstLine="720"/>
                        <w:rPr/>
                      </w:pPr>
                      <w:r>
                        <w:rPr/>
                        <w:t>Dr. José Leyba, Associate Vice chancellor,</w:t>
                      </w:r>
                    </w:p>
                    <w:p>
                      <w:pPr>
                        <w:pStyle w:val="Heading6"/>
                        <w:ind w:left="1440" w:firstLine="720"/>
                        <w:rPr/>
                      </w:pPr>
                      <w:r>
                        <w:rPr/>
                        <w:t>Maricopa Schools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2:00 Noon</w:t>
                        <w:tab/>
                        <w:t>L</w:t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unch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:15 p.m.</w:t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>Public Finan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>Dr. John Baracy, Superintendent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>Tempe Elementary School District #3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3:15 p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27660</wp:posOffset>
                </wp:positionV>
                <wp:extent cx="6587490" cy="8931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931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3:30 p.m.</w:t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>Local/State Relation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Mr. Jaime Gutiérre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 xml:space="preserve">Assistant Vice President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for Community Relatio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University of Arizona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5:30 p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Group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6:00 p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Re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7:00 p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>Presenter:  Stella Pope Du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 xml:space="preserve">Author of </w:t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28"/>
                              </w:rPr>
                              <w:t>Let Their Spirits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pperplate Gothic Bold;Arial" w:hAnsi="Copperplate Gothic Bold;Arial" w:cs="Copperplate Gothic Bold;Arial"/>
                                <w:b w:val="false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b w:val="false"/>
                                <w:bCs w:val="false"/>
                                <w:sz w:val="28"/>
                                <w:u w:val="single"/>
                              </w:rPr>
                              <w:t>Sunday, December 8,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7:30 a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Continental Breakfast/ Hotel check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8:00 a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Buenos Días! Overview of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8:15 a.m.</w:t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>School-wide Improvement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 xml:space="preserve">Dr. Leonard A. Valverde,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 xml:space="preserve">Executive Director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Hispanic Border leadership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0:15 a.m.</w:t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Refreshment Brea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pperplate Gothic Light;Arial" w:hAnsi="Copperplate Gothic Light;Arial" w:cs="Copperplate Gothic Light;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0:30 a.m.</w:t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b w:val="false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Language Programs for Limited </w:t>
                            </w:r>
                          </w:p>
                          <w:p>
                            <w:pPr>
                              <w:pStyle w:val="BodyText2"/>
                              <w:ind w:left="1440" w:firstLine="720"/>
                              <w:jc w:val="left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b w:val="false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English Speakers</w:t>
                            </w:r>
                          </w:p>
                          <w:p>
                            <w:pPr>
                              <w:pStyle w:val="BodyText2"/>
                              <w:ind w:left="1440" w:firstLine="720"/>
                              <w:jc w:val="left"/>
                              <w:rPr>
                                <w:rFonts w:ascii="Copperplate Gothic Light;Arial" w:hAnsi="Copperplate Gothic Light;Arial" w:cs="Copperplate Gothic Light;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28"/>
                              </w:rPr>
                              <w:t>Dr. Josué González, Director</w:t>
                            </w:r>
                          </w:p>
                          <w:p>
                            <w:pPr>
                              <w:pStyle w:val="BodyText2"/>
                              <w:ind w:left="1440" w:firstLine="720"/>
                              <w:jc w:val="left"/>
                              <w:rPr>
                                <w:rFonts w:ascii="Copperplate Gothic Light;Arial" w:hAnsi="Copperplate Gothic Light;Arial" w:cs="Copperplate Gothic Light;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28"/>
                              </w:rPr>
                              <w:t xml:space="preserve">Southwest Center for Education Equity </w:t>
                            </w:r>
                          </w:p>
                          <w:p>
                            <w:pPr>
                              <w:pStyle w:val="BodyText2"/>
                              <w:ind w:left="1440" w:firstLine="720"/>
                              <w:jc w:val="left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 w:val="false"/>
                                <w:bCs w:val="false"/>
                                <w:sz w:val="28"/>
                              </w:rPr>
                              <w:t>and language D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2:30 p.m.</w:t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pperplate Gothic Bold;Arial" w:ascii="Copperplate Gothic Bold;Arial" w:hAnsi="Copperplate Gothic Bold;Arial"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Where do we go from here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>Lilia Murray, Program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ab/>
                              <w:tab/>
                              <w:tab/>
                              <w:t>Hispanic Border Leadership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;Arial" w:hAnsi="Copperplate Gothic Light;Arial" w:cs="Copperplate Gothic Light;Arial"/>
                                <w:sz w:val="28"/>
                              </w:rPr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;Arial" w:ascii="Copperplate Gothic Light;Arial" w:hAnsi="Copperplate Gothic Light;Arial"/>
                                <w:sz w:val="28"/>
                              </w:rPr>
                              <w:t>1:30 p.m.</w:t>
                              <w:tab/>
                              <w:tab/>
                            </w:r>
                            <w:r>
                              <w:rPr>
                                <w:rFonts w:cs="Copperplate Gothic Light;Arial" w:ascii="Copperplate Gothic Light;Arial" w:hAnsi="Copperplate Gothic Light;Arial"/>
                                <w:b/>
                                <w:bCs/>
                                <w:sz w:val="28"/>
                              </w:rPr>
                              <w:t>Adjour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18.7pt;height:703.25pt;mso-wrap-distance-left:9.05pt;mso-wrap-distance-right:9.05pt;mso-wrap-distance-top:0pt;mso-wrap-distance-bottom:0pt;margin-top:-25.8pt;mso-position-vertical-relative:text;margin-left:-34.3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3:30 p.m.</w:t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>Local/State Relation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ab/>
                        <w:tab/>
                        <w:t xml:space="preserve">Mr. Jaime Gutiérrez 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 xml:space="preserve">Assistant Vice President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for Community Relations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University of Arizona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5:30 p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Group Photo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6:00 p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Reception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7:00 p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Dinner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>Presenter:  Stella Pope Du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 xml:space="preserve">Author of </w:t>
                      </w: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28"/>
                        </w:rPr>
                        <w:t>Let Their Spirits Dance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pperplate Gothic Bold;Arial" w:hAnsi="Copperplate Gothic Bold;Arial" w:cs="Copperplate Gothic Bold;Arial"/>
                          <w:b w:val="false"/>
                          <w:b w:val="false"/>
                          <w:bCs w:val="false"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b w:val="false"/>
                          <w:bCs w:val="false"/>
                          <w:sz w:val="28"/>
                          <w:u w:val="single"/>
                        </w:rPr>
                        <w:t>Sunday, December 8, 2002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7:30 a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Continental Breakfast/ Hotel check out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8:00 a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Buenos Días! Overview of the day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8:15 a.m.</w:t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>School-wide Improvement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 xml:space="preserve">Dr. Leonard A. Valverde,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 xml:space="preserve">Executive Director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Hispanic Border leadership Institute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0:15 a.m.</w:t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Refreshment Break</w:t>
                      </w:r>
                    </w:p>
                    <w:p>
                      <w:pPr>
                        <w:pStyle w:val="BodyText2"/>
                        <w:rPr>
                          <w:rFonts w:ascii="Copperplate Gothic Light;Arial" w:hAnsi="Copperplate Gothic Light;Arial" w:cs="Copperplate Gothic Light;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0:30 a.m.</w:t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b w:val="false"/>
                          <w:bCs w:val="false"/>
                          <w:i/>
                          <w:iCs/>
                          <w:sz w:val="28"/>
                          <w:u w:val="single"/>
                        </w:rPr>
                        <w:t xml:space="preserve">Language Programs for Limited </w:t>
                      </w:r>
                    </w:p>
                    <w:p>
                      <w:pPr>
                        <w:pStyle w:val="BodyText2"/>
                        <w:ind w:left="1440" w:firstLine="720"/>
                        <w:jc w:val="left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Bold;Arial" w:ascii="Copperplate Gothic Bold;Arial" w:hAnsi="Copperplate Gothic Bold;Arial"/>
                          <w:b w:val="false"/>
                          <w:bCs w:val="false"/>
                          <w:i/>
                          <w:iCs/>
                          <w:sz w:val="28"/>
                          <w:u w:val="single"/>
                        </w:rPr>
                        <w:t>English Speakers</w:t>
                      </w:r>
                    </w:p>
                    <w:p>
                      <w:pPr>
                        <w:pStyle w:val="BodyText2"/>
                        <w:ind w:left="1440" w:firstLine="720"/>
                        <w:jc w:val="left"/>
                        <w:rPr>
                          <w:rFonts w:ascii="Copperplate Gothic Light;Arial" w:hAnsi="Copperplate Gothic Light;Arial" w:cs="Copperplate Gothic Light;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28"/>
                        </w:rPr>
                        <w:t>Dr. Josué González, Director</w:t>
                      </w:r>
                    </w:p>
                    <w:p>
                      <w:pPr>
                        <w:pStyle w:val="BodyText2"/>
                        <w:ind w:left="1440" w:firstLine="720"/>
                        <w:jc w:val="left"/>
                        <w:rPr>
                          <w:rFonts w:ascii="Copperplate Gothic Light;Arial" w:hAnsi="Copperplate Gothic Light;Arial" w:cs="Copperplate Gothic Light;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28"/>
                        </w:rPr>
                        <w:t xml:space="preserve">Southwest Center for Education Equity </w:t>
                      </w:r>
                    </w:p>
                    <w:p>
                      <w:pPr>
                        <w:pStyle w:val="BodyText2"/>
                        <w:ind w:left="1440" w:firstLine="720"/>
                        <w:jc w:val="left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 w:val="false"/>
                          <w:bCs w:val="false"/>
                          <w:sz w:val="28"/>
                        </w:rPr>
                        <w:t>and language Diversity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2:30 p.m.</w:t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ab/>
                        <w:t>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Copperplate Gothic Bold;Arial" w:ascii="Copperplate Gothic Bold;Arial" w:hAnsi="Copperplate Gothic Bold;Arial"/>
                          <w:i/>
                          <w:iCs/>
                          <w:sz w:val="28"/>
                          <w:u w:val="single"/>
                        </w:rPr>
                        <w:t xml:space="preserve">Where do we go from here?  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>Lilia Murray, Program Coordinator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ab/>
                        <w:tab/>
                        <w:tab/>
                        <w:t>Hispanic Border Leadership Institute</w:t>
                      </w:r>
                    </w:p>
                    <w:p>
                      <w:pPr>
                        <w:pStyle w:val="Normal"/>
                        <w:rPr>
                          <w:rFonts w:ascii="Copperplate Gothic Light;Arial" w:hAnsi="Copperplate Gothic Light;Arial" w:cs="Copperplate Gothic Light;Arial"/>
                          <w:sz w:val="28"/>
                        </w:rPr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Light;Arial" w:ascii="Copperplate Gothic Light;Arial" w:hAnsi="Copperplate Gothic Light;Arial"/>
                          <w:sz w:val="28"/>
                        </w:rPr>
                        <w:t>1:30 p.m.</w:t>
                        <w:tab/>
                        <w:tab/>
                      </w:r>
                      <w:r>
                        <w:rPr>
                          <w:rFonts w:cs="Copperplate Gothic Light;Arial" w:ascii="Copperplate Gothic Light;Arial" w:hAnsi="Copperplate Gothic Light;Arial"/>
                          <w:b/>
                          <w:bCs/>
                          <w:sz w:val="28"/>
                        </w:rPr>
                        <w:t>Adjo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9933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;Arial" w:hAnsi="Copperplate Gothic Light;Arial" w:cs="Copperplate Gothic Light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opperplate Gothic Light;Arial" w:hAnsi="Copperplate Gothic Light;Arial" w:cs="Copperplate Gothic Light;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FFFF"/>
      <w:sz w:val="72"/>
      <w:shd w:fill="CC6600" w:val="clear"/>
    </w:rPr>
  </w:style>
  <w:style w:type="paragraph" w:styleId="TextBody">
    <w:name w:val="Body Text"/>
    <w:basedOn w:val="Normal"/>
    <w:pPr>
      <w:jc w:val="center"/>
    </w:pPr>
    <w:rPr>
      <w:b/>
      <w:color w:val="CC66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96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opperplate Gothic Light;Arial" w:hAnsi="Copperplate Gothic Light;Arial" w:cs="Copperplate Gothic Light;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53:00Z</dcterms:created>
  <dc:creator>Lilia Murray</dc:creator>
  <dc:description/>
  <dc:language>en-US</dc:language>
  <cp:lastModifiedBy>HBLI</cp:lastModifiedBy>
  <cp:lastPrinted>2002-11-25T12:43:00Z</cp:lastPrinted>
  <dcterms:modified xsi:type="dcterms:W3CDTF">2003-01-13T18:53:00Z</dcterms:modified>
  <cp:revision>2</cp:revision>
  <dc:subject/>
  <dc:title/>
</cp:coreProperties>
</file>