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RIZONA STATE SENAT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4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LEGISLATURE 2003-2004</w:t>
      </w:r>
    </w:p>
    <w:p>
      <w:pPr>
        <w:pStyle w:val="Heading1"/>
        <w:spacing w:lineRule="auto" w:line="360"/>
        <w:rPr/>
      </w:pPr>
      <w:r>
        <w:rPr/>
        <w:t>Standing Committees Assign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onday 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uesday 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Wednesday 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hursday 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Friday a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Ru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Blendu, 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Bee, VC.</w:t>
            </w:r>
          </w:p>
          <w:p>
            <w:pPr>
              <w:pStyle w:val="TextBody"/>
              <w:jc w:val="center"/>
              <w:rPr/>
            </w:pPr>
            <w:r>
              <w:rPr/>
              <w:t>*Bennett  Brotherton</w:t>
            </w:r>
          </w:p>
          <w:p>
            <w:pPr>
              <w:pStyle w:val="TextBody"/>
              <w:jc w:val="center"/>
              <w:rPr/>
            </w:pPr>
            <w:r>
              <w:rPr/>
              <w:t>*Burns Mitchell Valad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auc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ommer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Leff, 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Blendu, V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Allen Arzberger  Cheuvront Gifford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Mart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Tibshraeny Valade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Family Services</w:t>
            </w:r>
          </w:p>
          <w:p>
            <w:pPr>
              <w:pStyle w:val="TextBody"/>
              <w:jc w:val="center"/>
              <w:rPr/>
            </w:pPr>
            <w:r>
              <w:rPr/>
              <w:t>*Anderson, 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Tibshraeny, VC Brotherton Giffords Ri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Versch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Wei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Appropriations Subcommitte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i w:val="false"/>
                <w:iCs w:val="false"/>
                <w:sz w:val="20"/>
              </w:rPr>
              <w:t>3</w:t>
            </w:r>
            <w:r>
              <w:rPr>
                <w:i w:val="false"/>
                <w:iCs w:val="false"/>
                <w:sz w:val="20"/>
                <w:vertAlign w:val="superscript"/>
              </w:rPr>
              <w:t>rd</w:t>
            </w:r>
            <w:r>
              <w:rPr>
                <w:i w:val="false"/>
                <w:iCs w:val="false"/>
                <w:sz w:val="20"/>
              </w:rPr>
              <w:t xml:space="preserve"> Re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Judiciary</w:t>
            </w:r>
          </w:p>
          <w:p>
            <w:pPr>
              <w:pStyle w:val="TextBody"/>
              <w:jc w:val="center"/>
              <w:rPr/>
            </w:pPr>
            <w:r>
              <w:rPr/>
              <w:t>*  Weiers, 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Verschoor, VC Agui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B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Binder Brothert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Jarrett Miranda Ri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Heal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Allen, 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Binder VC. Garcia Guenth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Harp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Hellon Jacks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Leff Miran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onday 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uesday 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Wednesday 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hursday 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Friday a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ina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Martin, 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Harper, V.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w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Burns Cheuvronts Gar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Jarr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Lef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Wei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sz w:val="20"/>
              </w:rPr>
              <w:t>Natural Resources</w:t>
            </w:r>
            <w:r>
              <w:rPr>
                <w:i w:val="false"/>
                <w:iCs w:val="false"/>
                <w:sz w:val="20"/>
              </w:rPr>
              <w:t xml:space="preserve"> &amp; Transport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Bindert, C. Guenther, V.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Allen Arzberg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Blendu Brow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Jarre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ppropria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Burns, 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Waring, V.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Anderson Arzberg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Bee Giffords Guenth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Harp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Mart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Mead Rios Valade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Verscho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C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Hellon, 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Mead, V.C. Agui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Anderson Jackson Miranda Mitche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Versch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Wa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overn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Tibshraeny, 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Hellon, V.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uvro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Harper Jacks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M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tche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Wa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  <w:t>* indicates Republican Major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48:00Z</dcterms:created>
  <dc:creator>HBLI</dc:creator>
  <dc:description/>
  <dc:language>en-US</dc:language>
  <cp:lastModifiedBy>HBLI</cp:lastModifiedBy>
  <dcterms:modified xsi:type="dcterms:W3CDTF">2003-01-09T21:15:00Z</dcterms:modified>
  <cp:revision>1</cp:revision>
  <dc:subject/>
  <dc:title>ARIZONA STATE SENATE</dc:title>
</cp:coreProperties>
</file>