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 II REVIE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or this problem, le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8,9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,8</m:t>
            </m:r>
          </m:e>
        </m:d>
      </m:oMath>
      <w:r>
        <w:rPr>
          <w:sz w:val="32"/>
          <w:szCs w:val="32"/>
        </w:rPr>
        <w:t xml:space="preserve">, an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7</m:t>
            </m:r>
          </m:e>
        </m:d>
      </m:oMath>
      <w:r>
        <w:rPr>
          <w:sz w:val="32"/>
          <w:szCs w:val="32"/>
        </w:rPr>
        <w:t>. Find the following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ab/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ab/>
        <w:tab/>
        <w:t>c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ab/>
        <w:tab/>
        <w:tab/>
        <w:t xml:space="preserve">e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limLow>
          <m:e/>
          <m:lim/>
        </m:limLow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2"/>
          <w:szCs w:val="32"/>
        </w:rPr>
        <w:tab/>
        <w:t xml:space="preserve">f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ndard automobile license plates in California display a nonzero digit, followed by three letters, followed by three digits. How many different standard plates are possible in this system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restaurant offers six different main courses, eight types of drinks, three kinds of desserts. How many different meals consisting of main course, a drink, and a dessert does the restaurant offer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 how many ways can a president, vice-president, secretary, and treasurer be chosen from a class of 30 students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 hamburger chain gives their customers a choice of ten different hamburger toppings. In how many different ways can a customer order a hamburger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group of 22 aspiring thespians contains ten men and twelve women. For the next play the director wants to choose a leading man, a leading lady, a supporting male role, a supporting female role, and eight extras – three women, and five men. In how many ways can the cast be chosen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ute the following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sz w:val="32"/>
          <w:szCs w:val="32"/>
        </w:rPr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ab/>
        <w:t xml:space="preserve">c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Find the number of distinguishable permutations of the wo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TLAN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Find the number of lottery tickets in the following lotteri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5/40                 b.  6/48            c. 7/52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Determine the number of different hands 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5-card draw poker       b. 7-card stud poker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8-card pinochle(48 card deck)    d. 3-card sweep (40 card deck)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1. If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32"/>
          <w:szCs w:val="32"/>
        </w:rPr>
        <w:t xml:space="preserve">an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 w:val="32"/>
          <w:szCs w:val="32"/>
        </w:rPr>
        <w:t xml:space="preserve"> then what is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12. The ESPN survey of 2500 viewers recorded the following inform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321 viewers watched the Super Bowl Half-time s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45 viewers logged onto the 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8 viewers did not watch the Super Bowl Half-time show bu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logged onto the 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Label the Venn diagram correctly and find the values of </w:t>
      </w:r>
      <w:r>
        <w:rPr>
          <w:i/>
          <w:iCs/>
          <w:sz w:val="32"/>
          <w:szCs w:val="32"/>
        </w:rPr>
        <w:t>w, x, y, z.</w:t>
      </w:r>
      <w:r>
        <w:rPr>
          <w:sz w:val="32"/>
          <w:szCs w:val="32"/>
        </w:rPr>
        <w:t xml:space="preserve"> 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Let A = watched half-time, B = logged onto internet</w:t>
      </w:r>
    </w:p>
    <w:p>
      <w:pPr>
        <w:pStyle w:val="Normal"/>
        <w:ind w:left="2160" w:firstLine="720"/>
        <w:rPr>
          <w:sz w:val="32"/>
          <w:szCs w:val="32"/>
        </w:rPr>
      </w:pPr>
      <w:r>
        <w:rPr/>
        <w:drawing>
          <wp:inline distT="0" distB="0" distL="0" distR="0">
            <wp:extent cx="242887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viewers watched the SB half-time show and logged onto the intern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viewers watched the SB half-time show and did not log onto the internet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5:00Z</dcterms:created>
  <dc:creator>Anthony J. D'Alesandro</dc:creator>
  <dc:description/>
  <cp:keywords/>
  <dc:language>en-US</dc:language>
  <cp:lastModifiedBy>Beth</cp:lastModifiedBy>
  <dcterms:modified xsi:type="dcterms:W3CDTF">2011-01-11T16:26:00Z</dcterms:modified>
  <cp:revision>3</cp:revision>
  <dc:subject/>
  <dc:title>NAMES__________________PROJECT II   DUE  FEB</dc:title>
</cp:coreProperties>
</file>