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udent Success: Afsaneh Nahavandi</w:t>
      </w:r>
    </w:p>
    <w:p>
      <w:pPr>
        <w:pStyle w:val="Normal"/>
        <w:spacing w:before="120" w:after="240"/>
        <w:rPr/>
      </w:pPr>
      <w:r>
        <w:rPr/>
        <w:t>This presentation is about student success – just some basic tips about how to succeed at ASU, and some things that you may know, and some things that might be new for you, and some resources that you can use.  My name is Afsaneh Nahavandi.  I’m an associate – I’m the associate dean for University College and a professor of management at ASU.</w:t>
      </w:r>
    </w:p>
    <w:p>
      <w:pPr>
        <w:pStyle w:val="Normal"/>
        <w:spacing w:before="120" w:after="240"/>
        <w:rPr/>
      </w:pPr>
      <w:r>
        <w:rPr/>
        <w:t>There are some basic ones.  First thing is to think about what it means for a student to be successful.  There are some easy ones – obviously good grades.  We all want good grades.  Your parents want good grades.  Your teachers want good grades.  You want good grades.  The other element that we often think about as being successful in college is staying on track, staying in college, and graduating on time.  For us, we push very hard for – to help you graduate in four years.</w:t>
      </w:r>
    </w:p>
    <w:p>
      <w:pPr>
        <w:pStyle w:val="Normal"/>
        <w:spacing w:before="120" w:after="240"/>
        <w:rPr/>
      </w:pPr>
      <w:r>
        <w:rPr/>
        <w:t>So those are the basics, but there actually is more.  That’s not all there is to being successful in college.  We care very much about helping you adjust socially and connect with other people, connect with the university.  We care about your physical and psychological wellbeing.  Those are part of your success.  We care about helping you create a balance in your life, and there are many other elements that might be individual based on what people like and what their goals are.  So it’s not just all about getting good grades, it is about having balance, being healthy, doing well, and being well adjusted.</w:t>
      </w:r>
    </w:p>
    <w:p>
      <w:pPr>
        <w:pStyle w:val="Normal"/>
        <w:spacing w:before="120" w:after="240"/>
        <w:rPr/>
      </w:pPr>
      <w:r>
        <w:rPr/>
        <w:t>Some of this may look old hat to you.  Some of it might be new.  Some of it you may not realize until you spend some time in college.  Some basic differences – obviously you are here because you want to be here.  You may be a little bit encouraged by some people, and you have to pay whereas many of you did not have to pay for college or high school unless you went to private school.</w:t>
      </w:r>
    </w:p>
    <w:p>
      <w:pPr>
        <w:pStyle w:val="Normal"/>
        <w:spacing w:before="120" w:after="240"/>
        <w:rPr/>
      </w:pPr>
      <w:r>
        <w:rPr/>
        <w:t>One of the major differences between high school and college that people expect, but I think it still catches a lot of students by surprise, is that high school is a very structured environment.  The times are set.  The classes are set.  You have a few electives.  There is a dress code.  There is a rules of conduct.  You can’t be in the hallways.  You’ve gotta do this.  You’ve gotta do that.  You come from that environment to ASU and many other institutions, colleges, and universities where there are very few rules.  We do have a student of code of conduct, but it’s very general.  You can come and go as you please.  ASU does not have an attendance policy, although we want you to attend class.  You don’t – you dress however you want.  You get up whenever you want.  It is often very tough to adjust going from that complete structure to no structure at all with very few general rules.</w:t>
      </w:r>
    </w:p>
    <w:p>
      <w:pPr>
        <w:pStyle w:val="Normal"/>
        <w:spacing w:before="120" w:after="240"/>
        <w:rPr/>
      </w:pPr>
      <w:r>
        <w:rPr/>
        <w:t>You need to learn to manage your time on your own.  It’s not structured by others.  Very often teachers and parents help you in high school, remind you about deadlines and priorities, and some of you already do that on your own.  But if you didn’t do it on your own, then there’s no one helping you here.  Instructors might help you.  Professors might remind you of something, but you really are responsible for your own time and scheduling your own time.  Typically in high school there is some homework and limited studying, so when you’re done with your homework, you basically are done.  Very often in college, we have very little homework specifically, but we have a lot of studying that we require people to do outside of class.</w:t>
      </w:r>
    </w:p>
    <w:p>
      <w:pPr>
        <w:pStyle w:val="Normal"/>
        <w:spacing w:before="120" w:after="240"/>
        <w:rPr/>
      </w:pPr>
      <w:r>
        <w:rPr/>
        <w:t>In high school many of you didn’t have a full day probably the last year of high school, but typically you spend six hours a day, 30 hours a week in class.  Here full time students go anywhere from 12 credits to 15 credits which is 15 hours a week, so you suddenly have a lot more free time.  You have half as many hours spent in the classroom.  And one of the things that we encourage you to do, we want you to do as adults, as university students, is to make choices about what you do.  You schedule what you take, whereas in high school, that choice is very limited.</w:t>
      </w:r>
    </w:p>
    <w:p>
      <w:pPr>
        <w:pStyle w:val="Normal"/>
        <w:spacing w:before="120" w:after="240"/>
        <w:rPr/>
      </w:pPr>
      <w:r>
        <w:rPr/>
        <w:t>So one of the big differences that sometimes is hard to adjust to, it looks great.  It feels great at the beginning, but this complete change in how much structure you have is a big difference between what you experienced in high school and what you will be experiencing or are already experiencing in college.</w:t>
      </w:r>
    </w:p>
    <w:p>
      <w:pPr>
        <w:pStyle w:val="Normal"/>
        <w:spacing w:before="120" w:after="240"/>
        <w:rPr/>
      </w:pPr>
      <w:r>
        <w:rPr/>
        <w:t>So what we really want you to know in terms of trying to help you be successful is you are responsible for your own success.  Take charge.  Figure out what’s around you.  Learn about what’s going on, and we’re going to be focusing a little bit just on basics here.  But one of the first things you need to do is to spend some time and review your schedule and see what’s there.</w:t>
      </w:r>
    </w:p>
    <w:p>
      <w:pPr>
        <w:pStyle w:val="Normal"/>
        <w:spacing w:before="120" w:after="240"/>
        <w:rPr/>
      </w:pPr>
      <w:r>
        <w:rPr/>
        <w:t>One of the keys to success anywhere, but certainly in college, is to plan well.  Typically, you’re going to hear this equation a lot, that we expect one hour in the classroom to require you or – that’s what you – we expect you to do – to do two to three hours outside of class.  If you are taking a math class and you are a whiz at math, it might not take you that long.  If you are taking that math class and you’ve always been challenged by math, you might spend a lot more than three hours outside of the classroom.  But the two to three hour rule is about what we expect.</w:t>
      </w:r>
    </w:p>
    <w:p>
      <w:pPr>
        <w:pStyle w:val="Normal"/>
        <w:spacing w:before="120" w:after="240"/>
        <w:rPr/>
      </w:pPr>
      <w:r>
        <w:rPr/>
        <w:t>You also need to think about, although you are here to study and succeed in your academic area, you need to think about the rest of your life and balance your social life, your family.  So in order to be able to do that, time management becomes an essential factor.  If you take a look at the stress management module for this course, there’s a lot of information about time management and how to do that better.  It is an important component of managing stress as well as success.</w:t>
      </w:r>
    </w:p>
    <w:p>
      <w:pPr>
        <w:pStyle w:val="Normal"/>
        <w:spacing w:before="120" w:after="240"/>
        <w:rPr/>
      </w:pPr>
      <w:r>
        <w:rPr/>
        <w:t>This grid is available in the student success module online, and what I would like you to do is to print it out if you haven’t done so already and pause the audio at some point when you’re ready and fill this out.  The first line is your regular credit hours.  You’ve already filled out your schedule before hand, so you should have that.  Then I want you to multiply that by three which gives you your study time.  That’s the expected.  If you have a job, how many hours a week do you do that?  We typically want you to think about six to eight hours of sleep although some of you may be sleeping more or less.  How many hours of family responsibility especially if you have family here?  Typically we say it takes at least an hour to have three or four meals a day.  Some extra curricular activities – if you’re into sports.  If you have dating life.  If you like to do some things, put those hours in a week.  Personal hygiene, for some of us it’s a lot longer than 30 minutes.  For some of us, it might be less.  But again, it’s a rough estimate.  And then any other activities that you might have.  If you have community responsibilities, church, something else that you do that you would like to put in.  So add all those up in this grid, and then you can put your total hours a week.  How many hours does that take?  When you look at that, then you subtract that number from the available hours in the week which is 168 hours.  So I would like you to pause the audio and complete your task.</w:t>
      </w:r>
    </w:p>
    <w:p>
      <w:pPr>
        <w:pStyle w:val="Normal"/>
        <w:spacing w:before="120" w:after="240"/>
        <w:rPr/>
      </w:pPr>
      <w:r>
        <w:rPr/>
        <w:t>So you should have taken a pause, filled out your schedule using your – the schedule grid that you had done before class.  And now that you’re ready to get back, let’s look at your schedule.</w:t>
      </w:r>
    </w:p>
    <w:p>
      <w:pPr>
        <w:pStyle w:val="Normal"/>
        <w:spacing w:before="120" w:after="240"/>
        <w:rPr/>
      </w:pPr>
      <w:r>
        <w:rPr/>
        <w:t>So how many hours a week do you have in terms of activities?  If the number that you have at the bottom of that grid is a negative number, that means you are over committed – that you don’t have time.  You do not have enough hours in the week to do everything that you would like.  It is very, very typical for students to have a negative number there.  If you have a positive number, that means you have some time left over.  But if you have a negative number, what does that number tell you?</w:t>
      </w:r>
    </w:p>
    <w:p>
      <w:pPr>
        <w:pStyle w:val="Normal"/>
        <w:spacing w:before="120" w:after="240"/>
        <w:rPr/>
      </w:pPr>
      <w:r>
        <w:rPr/>
        <w:t>And I have heard a whole bunch of really fun excuses.  You may be able to come out with some more about why that number is really okay.  People think they’re more efficient.  They work faster.  They really don’t need two hours or three hours of studying.  They can do it a lot better.  They did it in high school anyway where they had more classes.  A lot of people will say, “I don’t need six hours of sleep.”  “I don’t need an hour a day to eat.”  You can come up with probably a lot of other ones to justify why.  Although that number that you have there is negative, you’re really not overcommitted and you can handle it.  You can come up with all these excuses.  The reality is, if you don’t have enough time and if you are very close to being at the limit, it’s very difficult for you to be able to handle time, and handle a schedule, and have time to balance things and do things well.  So one of the first things that you need to be doing is to look at that schedule grid and think about how you need to make some changes to be able to have more time which will reduce your stress, which will help your success at ASU.</w:t>
      </w:r>
    </w:p>
    <w:p>
      <w:pPr>
        <w:pStyle w:val="Normal"/>
        <w:spacing w:before="120" w:after="240"/>
        <w:rPr/>
      </w:pPr>
      <w:r>
        <w:rPr/>
        <w:t>I’m going to be kind of talking about some very basic tips for success.  Again some of you may think these are really too basic.  Some of you may pick up some interesting ones.  You can also find these on some of the web sites that are cited at the end of this presentation.</w:t>
      </w:r>
    </w:p>
    <w:p>
      <w:pPr>
        <w:pStyle w:val="Normal"/>
        <w:spacing w:before="120" w:after="240"/>
        <w:rPr/>
      </w:pPr>
      <w:r>
        <w:rPr/>
        <w:t>First one is go to class.  Seems obvious for some of you.  We do not have an attendance policy at ASU overall.  Many instructors do.  They might have specific rules about how many classes you can miss.  Many instructors have no policy.  We assume you are adults.  You come to class.  We hope you come to class.  It is important.  There is a lot of learning that takes place in class, but it is your decision, and it is up to you.  So the first recommendation for success is go to class.</w:t>
      </w:r>
    </w:p>
    <w:p>
      <w:pPr>
        <w:pStyle w:val="Normal"/>
        <w:spacing w:before="120" w:after="240"/>
        <w:rPr/>
      </w:pPr>
      <w:r>
        <w:rPr/>
        <w:t>All the classes will be handing you a syllabus sometimes the first day, sometimes a couple of days later.  Some – many of them have them online now, so you can access it even before class starts.  Keep it handy.  Review it often.  Follow the assignments, and go to class prepared.</w:t>
      </w:r>
    </w:p>
    <w:p>
      <w:pPr>
        <w:pStyle w:val="Normal"/>
        <w:spacing w:before="120" w:after="240"/>
        <w:rPr/>
      </w:pPr>
      <w:r>
        <w:rPr/>
        <w:t>This class is pretty well structured, for example, ASU101, in terms of what activity comes before class, what activity comes after class.  Many of the classes are much looser in terms of what’s there.</w:t>
      </w:r>
    </w:p>
    <w:p>
      <w:pPr>
        <w:pStyle w:val="Normal"/>
        <w:spacing w:before="120" w:after="240"/>
        <w:rPr/>
      </w:pPr>
      <w:r>
        <w:rPr/>
        <w:t>Good studying tip for any success in academics is review things often.  Don’t leave things to the last minute.  A typical thing for many of our students is procrastination.  You probably are familiar with that.</w:t>
      </w:r>
    </w:p>
    <w:p>
      <w:pPr>
        <w:pStyle w:val="Normal"/>
        <w:spacing w:before="120" w:after="240"/>
        <w:rPr/>
      </w:pPr>
      <w:r>
        <w:rPr/>
        <w:t>When you are in class, listen actively.  Pay attention.  Ask questions.  Participate.  It might have been possible for you in high school to turn in assignments late.  Very few faculty accept late assignments.  Many of them have very strict policies.  Of course, if you have an emergency, everybody’s understanding, but you can’t just assume that you can turn in your assignment whenever you want.  So be on time.</w:t>
      </w:r>
    </w:p>
    <w:p>
      <w:pPr>
        <w:pStyle w:val="Normal"/>
        <w:spacing w:before="120" w:after="240"/>
        <w:rPr/>
      </w:pPr>
      <w:r>
        <w:rPr/>
        <w:t>The other thing that really helps in general, both with social connections and with general success, is getting to know some of the other students in your classes.  They can help you keep track if one day you’re not able to come if you are feeling sick.  You can exchange notes, and maybe you can even study together at some point.</w:t>
      </w:r>
    </w:p>
    <w:p>
      <w:pPr>
        <w:pStyle w:val="Normal"/>
        <w:spacing w:before="120" w:after="240"/>
        <w:rPr/>
      </w:pPr>
      <w:r>
        <w:rPr/>
        <w:t>One of the fun things about college I always found is we have office hours.  All of us have specific office hours that we set aside for each of our classes.  They are typically listed on the syllabus.  They are often listed online.  These are the times when faculty and instructors stay in their offices and make a commitment to being there so students can drop in.  This is really the time we do expect you to drop in.  I rarely have all of that time taken up by people.  Sometimes just before finals and midterms, but generally people don’t show up.  Make a point of visiting your instructors.  They are there for you at that time.  You can say hello.  You can stop by and ask questions.  That’s a good time to get clarification, so do make that effort.  It both will connect you to that person, and it might be an opportunity to clarify some things.</w:t>
      </w:r>
    </w:p>
    <w:p>
      <w:pPr>
        <w:pStyle w:val="Normal"/>
        <w:spacing w:before="120" w:after="240"/>
        <w:rPr/>
      </w:pPr>
      <w:r>
        <w:rPr/>
        <w:t>Find a good space to study whether you live in the res halls, or you’re at home.  Kind of carve out a little place where you’re comfortable.  There are a lot of places around campus.  With have a big campus in Tempe, and the other campuses tend to get pretty busy too.  So find a place were you can study.  Libraries have a lot of nice little corners where you can do that.</w:t>
      </w:r>
    </w:p>
    <w:p>
      <w:pPr>
        <w:pStyle w:val="Normal"/>
        <w:spacing w:before="120" w:after="240"/>
        <w:rPr/>
      </w:pPr>
      <w:r>
        <w:rPr/>
        <w:t>One of the things that many of our students could do more of is to ask for help when you need it, and you’ll have some references at the end of this presentation for that.  Tutoring, as my high school daughter likes to say, is not for dummies.  We all need help.  You are here to be challenged.  You are here to learn new things that you may not have learned about before.  Hopefully you will be learning a lot of new things.</w:t>
      </w:r>
    </w:p>
    <w:p>
      <w:pPr>
        <w:pStyle w:val="Normal"/>
        <w:spacing w:before="120" w:after="240"/>
        <w:rPr/>
      </w:pPr>
      <w:r>
        <w:rPr/>
        <w:t>We do have support and help for you in lots of different places in terms of getting help and tutoring either from your instructors, or your grad assistant in the classroom, your TA in the class, or from tutoring if you need some extra help.  Ask questions.  Don’t let things get by.  If you don’t understand, ask.</w:t>
      </w:r>
    </w:p>
    <w:p>
      <w:pPr>
        <w:pStyle w:val="Normal"/>
        <w:spacing w:before="120" w:after="240"/>
        <w:rPr/>
      </w:pPr>
      <w:r>
        <w:rPr/>
        <w:t>We have four wonderful campuses.  If you are in the Tempe campus, it’s a pretty – pretty much a city of its own, but all of our campuses have resources for you and places and things to do.  So get to know your campus.  That is not the academic side necessarily, but it is the social aspect of your life.  Joining a club or a group that has similar interests to you whether it’s outdoor activities, or a volleyball group, or a dance team, or chess club.  Whatever it might be, join a club and a group and get to know some people.</w:t>
      </w:r>
    </w:p>
    <w:p>
      <w:pPr>
        <w:pStyle w:val="Normal"/>
        <w:spacing w:before="120" w:after="240"/>
        <w:rPr/>
      </w:pPr>
      <w:r>
        <w:rPr/>
        <w:t>We make a very strong recommendation, and there’s a lot of data all over the nation from many different colleges and universities, that it is really pretty good for students to work, but no more than 15 to 20 hours a week.  On campus employment can be very helpful to you because most of the people who employ students on campus are flexible.  They understand you have finals.  They understand you have midterms.  So they – they are – you’re able to work things out a little bit more easily, and you don’t have to spend money on gas, and you can just kind of be there and get to know people.  So do work, and many of us do need to do that so we can make a living and survive.  But keep it to 15 to 20 hours a week certainly for your first semester in your first year.</w:t>
      </w:r>
    </w:p>
    <w:p>
      <w:pPr>
        <w:pStyle w:val="Normal"/>
        <w:spacing w:before="120" w:after="240"/>
        <w:rPr/>
      </w:pPr>
      <w:r>
        <w:rPr/>
        <w:t>The other thing is take time to be a student.  This is kind of the final advice.  You will only be a freshman once.  This is a special time of your life.  Enjoy it.  Take advantage of all that’s there.  Balance your life.  Do things that you enjoy doing, and do study so that you can be successful and remain there and finish on time.</w:t>
      </w:r>
    </w:p>
    <w:p>
      <w:pPr>
        <w:pStyle w:val="Normal"/>
        <w:spacing w:before="120" w:after="240"/>
        <w:rPr/>
      </w:pPr>
      <w:r>
        <w:rPr/>
        <w:t>Here are some general resources for you if you do need help or you have a question.  Your ASU101 instructor is a good source.  You all have academic advisors.  They’re a wonderful source of information.  If you are taking a college success course in your college, they often provide you with tremendous resources.  I have put links there for a couple of web sites that provide resources in terms of tutoring:  where to go, some tips for success that are very similar to what we just reviewed.  So there are a couple of links that you can explore further if you feel you need some assistance, or you just wanna learn more.</w:t>
      </w:r>
    </w:p>
    <w:p>
      <w:pPr>
        <w:pStyle w:val="Normal"/>
        <w:spacing w:before="120" w:after="240"/>
        <w:rPr/>
      </w:pPr>
      <w:r>
        <w:rPr/>
        <w:t>You have web sites for tutoring at all of the ASU campuses.  In Tempe, you have three different locations you can go to for general tutoring for writing and math.  On the other campuses, there are one center – there’s one center in each that takes care of all the different needs.  So, here are some places you can go when you do need help.  And it’s okay, and it’s normal, and we expect you to need some help.</w:t>
      </w:r>
    </w:p>
    <w:p>
      <w:pPr>
        <w:pStyle w:val="Normal"/>
        <w:spacing w:before="120" w:after="240"/>
        <w:rPr/>
      </w:pPr>
      <w:r>
        <w:rPr/>
        <w:t>And finally, it really is important, as I have been telling you, to get involved, to get into the social aspect of life at ASU through clubs and activities.  You have some web sites that you can explore about student organizations, some events at ASU that are ongoing. And student life has a lot of resources for you in terms of clubs and other things that might be of interest, so you can explore those on your own.</w:t>
      </w:r>
    </w:p>
    <w:p>
      <w:pPr>
        <w:pStyle w:val="Normal"/>
        <w:spacing w:before="120" w:after="240"/>
        <w:rPr/>
      </w:pPr>
      <w:r>
        <w:rPr/>
        <w:t>You are considered an adult.  You are here, and we do everything we can to help you succeed.  But the most important thing you can do is take charge of your success at ASU.  It really is up to you now.</w:t>
      </w:r>
    </w:p>
    <w:p>
      <w:pPr>
        <w:pStyle w:val="Normal"/>
        <w:ind w:left="2160" w:hanging="2160"/>
        <w:rPr/>
      </w:pPr>
      <w:r>
        <w:rPr>
          <w:rStyle w:val="Emphasis"/>
        </w:rPr>
        <w:t>[End of Audio]</w:t>
      </w:r>
    </w:p>
    <w:p>
      <w:pPr>
        <w:pStyle w:val="Normal"/>
        <w:spacing w:before="12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30:00Z</dcterms:created>
  <dc:creator>Sean Hobson</dc:creator>
  <dc:description/>
  <cp:keywords/>
  <dc:language>en-US</dc:language>
  <cp:lastModifiedBy>Sean Hobson</cp:lastModifiedBy>
  <dcterms:modified xsi:type="dcterms:W3CDTF">2007-07-09T21:30:00Z</dcterms:modified>
  <cp:revision>2</cp:revision>
  <dc:subject/>
  <dc:title> </dc:title>
</cp:coreProperties>
</file>