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iversity: Delia Saenz</w:t>
      </w:r>
    </w:p>
    <w:p>
      <w:pPr>
        <w:pStyle w:val="Normal"/>
        <w:rPr/>
      </w:pPr>
      <w:r>
        <w:rPr/>
        <w:t>Hello, my name is Delia Saenz.  I’m a professor in the Department of Psychology at Arizona State University.  I’m also the director of ASU’s Intergroup Relations Center.  The Intergroup Relations Center is an education, research and advocacy unit that advances effective communication and collaboration between individuals from diverse groups.  We promote diversity, effective intergroup relations and social justice.</w:t>
      </w:r>
    </w:p>
    <w:p>
      <w:pPr>
        <w:pStyle w:val="Normal"/>
        <w:rPr/>
      </w:pPr>
      <w:r>
        <w:rPr/>
      </w:r>
    </w:p>
    <w:p>
      <w:pPr>
        <w:pStyle w:val="Normal"/>
        <w:rPr/>
      </w:pPr>
      <w:r>
        <w:rPr/>
        <w:t>I’m delighted to welcome you to the diversity component of ASU 101.  We are very happy that you have chosen to be a Sun Devil and congratulate you on coming to one of our nation’s largest and most culturally diverse public institutions.</w:t>
      </w:r>
    </w:p>
    <w:p>
      <w:pPr>
        <w:pStyle w:val="Normal"/>
        <w:rPr/>
      </w:pPr>
      <w:r>
        <w:rPr/>
      </w:r>
    </w:p>
    <w:p>
      <w:pPr>
        <w:pStyle w:val="Normal"/>
        <w:rPr/>
      </w:pPr>
      <w:r>
        <w:rPr/>
        <w:t>Our general goal in ASU 101 is to introduce you to some of the most important features and guiding principles of our school.  We believe that providing this orientation will help you find your place at ASU, empower you to access the resources that will most benefit your progress and ultimately promote your success throughout your course of study.</w:t>
      </w:r>
    </w:p>
    <w:p>
      <w:pPr>
        <w:pStyle w:val="Normal"/>
        <w:rPr/>
      </w:pPr>
      <w:r>
        <w:rPr/>
      </w:r>
    </w:p>
    <w:p>
      <w:pPr>
        <w:pStyle w:val="Normal"/>
        <w:rPr/>
      </w:pPr>
      <w:r>
        <w:rPr/>
        <w:t>We also hope that providing you with a small class experience will help you to start building your community of peers.  At a large university it is easy to feel lost or overwhelmed, but understanding who you are, what your environment is and the tools at your disposal will help you navigate this institution and allow you to chart a positive trajectory towards your graduation.</w:t>
      </w:r>
    </w:p>
    <w:p>
      <w:pPr>
        <w:pStyle w:val="Normal"/>
        <w:rPr/>
      </w:pPr>
      <w:r>
        <w:rPr/>
      </w:r>
    </w:p>
    <w:p>
      <w:pPr>
        <w:pStyle w:val="Normal"/>
        <w:rPr/>
      </w:pPr>
      <w:r>
        <w:rPr/>
        <w:t>A successful educational experience, in turn, will help you launch a successful career in life.  We believe that ASU 101 will help you along this path and will serve to provide a shared understanding for you and your 8,999 freshman peers of the opportunities that await you at Arizona State University.</w:t>
      </w:r>
    </w:p>
    <w:p>
      <w:pPr>
        <w:pStyle w:val="Normal"/>
        <w:rPr/>
      </w:pPr>
      <w:r>
        <w:rPr/>
      </w:r>
    </w:p>
    <w:p>
      <w:pPr>
        <w:pStyle w:val="Normal"/>
        <w:rPr/>
      </w:pPr>
      <w:r>
        <w:rPr/>
        <w:t>Our specific goal within the diversity module is to give you a general understanding of diversity at ASU and to give you a working definition of diversity and what it means in terms of the full range of exposure that you will have here to people, ideas and opportunities for learning.</w:t>
      </w:r>
    </w:p>
    <w:p>
      <w:pPr>
        <w:pStyle w:val="Normal"/>
        <w:rPr/>
      </w:pPr>
      <w:r>
        <w:rPr/>
      </w:r>
    </w:p>
    <w:p>
      <w:pPr>
        <w:pStyle w:val="Normal"/>
        <w:rPr/>
      </w:pPr>
      <w:r>
        <w:rPr/>
        <w:t>Let’s begin.  Diversity at ASU is defined in terms of representation and inclusion.  Representation reflects the extent of which our students, faculty, staff and administrators proportionately reflect the regional and national population served by our public institution.  Representation gives us an indication of how well we are fulfilling our mission to serve the public good.</w:t>
      </w:r>
    </w:p>
    <w:p>
      <w:pPr>
        <w:pStyle w:val="Normal"/>
        <w:rPr/>
      </w:pPr>
      <w:r>
        <w:rPr/>
      </w:r>
    </w:p>
    <w:p>
      <w:pPr>
        <w:pStyle w:val="Normal"/>
        <w:rPr/>
      </w:pPr>
      <w:r>
        <w:rPr/>
        <w:t>Inclusion entails creating a positive learning and working environment and a climate that is respectful of and welcoming to all our members.  Inclusive environments encourage empowerment and voice among all of us in the areas of scholarship, teaching, learning and governance.</w:t>
      </w:r>
    </w:p>
    <w:p>
      <w:pPr>
        <w:pStyle w:val="Normal"/>
        <w:rPr/>
      </w:pPr>
      <w:r>
        <w:rPr/>
      </w:r>
    </w:p>
    <w:p>
      <w:pPr>
        <w:pStyle w:val="Normal"/>
        <w:rPr/>
      </w:pPr>
      <w:r>
        <w:rPr/>
        <w:t xml:space="preserve">Arizona State University aspires to promote diversity as a key attribute through representation and a core value through inclusion.  We see diversity as a major strength and a foundation in preparing you for life beyond your college years.  </w:t>
      </w:r>
    </w:p>
    <w:p>
      <w:pPr>
        <w:pStyle w:val="Normal"/>
        <w:rPr/>
      </w:pPr>
      <w:r>
        <w:rPr/>
      </w:r>
    </w:p>
    <w:p>
      <w:pPr>
        <w:pStyle w:val="Normal"/>
        <w:rPr/>
      </w:pPr>
      <w:r>
        <w:rPr/>
        <w:t>Let’s begin with an elaboration on diversity as representation, followed by why not inclusion.  Then we can turn to the implications of diversity for your experience as a Sun Devil and your future.</w:t>
      </w:r>
    </w:p>
    <w:p>
      <w:pPr>
        <w:pStyle w:val="Normal"/>
        <w:rPr/>
      </w:pPr>
      <w:r>
        <w:rPr/>
      </w:r>
    </w:p>
    <w:p>
      <w:pPr>
        <w:pStyle w:val="Normal"/>
        <w:rPr/>
      </w:pPr>
      <w:r>
        <w:rPr/>
        <w:t>Representation.  When one speaks of diversity, what comes to mind?  Often when the word diversity is used we think of race, ethnicity or gender, especially when we limit ourselves to the domains of education in the work force.  But, in fact, diversity is much broader and is reflected in many ways.  As a learning community we represent difference along many dimensions, including those that are historically associated with the term diversity and those that don’t always come to mind.</w:t>
      </w:r>
    </w:p>
    <w:p>
      <w:pPr>
        <w:pStyle w:val="Normal"/>
        <w:rPr/>
      </w:pPr>
      <w:r>
        <w:rPr/>
      </w:r>
    </w:p>
    <w:p>
      <w:pPr>
        <w:pStyle w:val="Normal"/>
        <w:rPr/>
      </w:pPr>
      <w:r>
        <w:rPr/>
        <w:t>For example, our students, faculty and staff reflect the demographic diversity of the populations we serve.  They are male and female, members of different racial ethnic groups, religions, nationalities, social classes and ableness.</w:t>
      </w:r>
    </w:p>
    <w:p>
      <w:pPr>
        <w:pStyle w:val="Normal"/>
        <w:rPr/>
      </w:pPr>
      <w:r>
        <w:rPr/>
      </w:r>
    </w:p>
    <w:p>
      <w:pPr>
        <w:pStyle w:val="Normal"/>
        <w:rPr/>
      </w:pPr>
      <w:r>
        <w:rPr/>
        <w:t>We also have members of the university community who reflect differing sexual orientations, gender identity and immigrant status.  These diverse dimensions are similarly reflected in the surrounding region, in the U.S. and in the world.</w:t>
      </w:r>
    </w:p>
    <w:p>
      <w:pPr>
        <w:pStyle w:val="Normal"/>
        <w:rPr/>
      </w:pPr>
      <w:r>
        <w:rPr/>
      </w:r>
    </w:p>
    <w:p>
      <w:pPr>
        <w:pStyle w:val="Normal"/>
        <w:rPr/>
      </w:pPr>
      <w:r>
        <w:rPr/>
        <w:t>Across our many colleges and departments, we evince not only demographic diversity, but also academic diversity by way of learning styles, disciplinary emphases and methods of promoting knowledge building.</w:t>
      </w:r>
    </w:p>
    <w:p>
      <w:pPr>
        <w:pStyle w:val="Normal"/>
        <w:rPr/>
      </w:pPr>
      <w:r>
        <w:rPr/>
      </w:r>
    </w:p>
    <w:p>
      <w:pPr>
        <w:pStyle w:val="Normal"/>
        <w:rPr/>
      </w:pPr>
      <w:r>
        <w:rPr/>
        <w:t xml:space="preserve">Individuals reflecting these different dimensions are your classmates, your instructors, your co-workers, your friends, your roommates and yourself.  Connecting with people from different backgrounds enriches the college experience.  We are all part of this rich diversity.  Students at ASU come from all 50 states and 141 nations throughout the world.  Accordingly, diversity is used to describe our environment; not specific individuals or specific groups of individuals.  </w:t>
      </w:r>
    </w:p>
    <w:p>
      <w:pPr>
        <w:pStyle w:val="Normal"/>
        <w:rPr/>
      </w:pPr>
      <w:r>
        <w:rPr/>
      </w:r>
    </w:p>
    <w:p>
      <w:pPr>
        <w:pStyle w:val="Normal"/>
        <w:rPr/>
      </w:pPr>
      <w:r>
        <w:rPr/>
        <w:t xml:space="preserve">In some ways, because we live in the United States, certain groups may appear to be over represented relative to others.  Our location in the Southwest also promotes diversity that reflects our region.  Our stature as a major research university helps us attract students and scholars that contribute to our global diversity.  </w:t>
        <w:tab/>
        <w:t xml:space="preserve">Together we comprise the overall make-up and diversity of Arizona State University. </w:t>
      </w:r>
    </w:p>
    <w:p>
      <w:pPr>
        <w:pStyle w:val="Normal"/>
        <w:rPr/>
      </w:pPr>
      <w:r>
        <w:rPr/>
      </w:r>
    </w:p>
    <w:p>
      <w:pPr>
        <w:pStyle w:val="Normal"/>
        <w:rPr/>
      </w:pPr>
      <w:r>
        <w:rPr/>
        <w:t>Representation is an important component of diversity, but it is not the only one.  Inclusion.  Let’s turn our attention to the other part of the diversity equation:  inclusion.</w:t>
      </w:r>
    </w:p>
    <w:p>
      <w:pPr>
        <w:pStyle w:val="Normal"/>
        <w:rPr/>
      </w:pPr>
      <w:r>
        <w:rPr/>
      </w:r>
    </w:p>
    <w:p>
      <w:pPr>
        <w:pStyle w:val="Normal"/>
        <w:rPr/>
      </w:pPr>
      <w:r>
        <w:rPr/>
        <w:t>Inclusion is characterized by our openness to difference and to discovery, both in the way we think and in the way we interact with others.  Students come to universities to learn and being open to new ideas and experiences is an integral part of education.  It is fairly easy to think about being open to new ideas in the context of classroom learning.  We can also be open to learning about people who are part of our social environment.</w:t>
      </w:r>
    </w:p>
    <w:p>
      <w:pPr>
        <w:pStyle w:val="Normal"/>
        <w:rPr/>
      </w:pPr>
      <w:r>
        <w:rPr/>
      </w:r>
    </w:p>
    <w:p>
      <w:pPr>
        <w:pStyle w:val="Normal"/>
        <w:rPr/>
      </w:pPr>
      <w:r>
        <w:rPr/>
        <w:t xml:space="preserve">At ASU we conceptualize inclusion as openness to ideas and people, particularly those that come from perspectives different than our own.  We believe that in any learning and working environment, the best outcomes emerge when people have an open mind and take an inclusive approach.  </w:t>
      </w:r>
    </w:p>
    <w:p>
      <w:pPr>
        <w:pStyle w:val="Normal"/>
        <w:rPr/>
      </w:pPr>
      <w:r>
        <w:rPr/>
      </w:r>
    </w:p>
    <w:p>
      <w:pPr>
        <w:pStyle w:val="Normal"/>
        <w:rPr/>
      </w:pPr>
      <w:r>
        <w:rPr/>
        <w:t>Openness then is something that characterizes our mental framework or how we function internally, as well as our interpersonal approach, or how we interact with others.  When we analyze issues, solve problems, create new products, we are more creative and effective when we consider multiple ways of understanding the matter at hand.  This practice of looking at an issue from different angles allows us to be thoughtful and reflective.</w:t>
      </w:r>
    </w:p>
    <w:p>
      <w:pPr>
        <w:pStyle w:val="Normal"/>
        <w:rPr/>
      </w:pPr>
      <w:r>
        <w:rPr/>
      </w:r>
    </w:p>
    <w:p>
      <w:pPr>
        <w:pStyle w:val="Normal"/>
        <w:rPr/>
      </w:pPr>
      <w:r>
        <w:rPr/>
        <w:t xml:space="preserve">Openness enhances understanding and contributes to forward movement.  Inclusion also involves how we interact with others.  Just as we can benefit from looking at something from multiple perspectives, we also benefit from adopting an approach that welcomes different viewpoints to the table.  </w:t>
      </w:r>
    </w:p>
    <w:p>
      <w:pPr>
        <w:pStyle w:val="Normal"/>
        <w:rPr/>
      </w:pPr>
      <w:r>
        <w:rPr/>
      </w:r>
    </w:p>
    <w:p>
      <w:pPr>
        <w:pStyle w:val="Normal"/>
        <w:rPr/>
      </w:pPr>
      <w:r>
        <w:rPr/>
        <w:t>When we work with others on tasks, like classroom assignments or work projects, we gain the most knowledge when we are receptive to their contributions.  We may not always endorse or agree with what others think or say, but knowing there are different positions may help our own thinking and understanding.</w:t>
      </w:r>
    </w:p>
    <w:p>
      <w:pPr>
        <w:pStyle w:val="Normal"/>
        <w:rPr/>
      </w:pPr>
      <w:r>
        <w:rPr/>
      </w:r>
    </w:p>
    <w:p>
      <w:pPr>
        <w:pStyle w:val="Normal"/>
        <w:rPr/>
      </w:pPr>
      <w:r>
        <w:rPr/>
        <w:t>Listening respectfully to others and making an effort to understand them may indeed contribute to our own learning and development.  It also serves as a foundation for building a positive climate and a strong intellectual community.  Inclusion allows us to become familiar with a broader context of ideas.</w:t>
      </w:r>
    </w:p>
    <w:p>
      <w:pPr>
        <w:pStyle w:val="Normal"/>
        <w:rPr/>
      </w:pPr>
      <w:r>
        <w:rPr/>
      </w:r>
    </w:p>
    <w:p>
      <w:pPr>
        <w:pStyle w:val="Normal"/>
        <w:rPr/>
      </w:pPr>
      <w:r>
        <w:rPr/>
        <w:t>Openness in our thinking and openness in our actions are synergistic.  That is they build on each other.  A readiness to be open-minded, for example, allows us to feel more comfortable in inviting others to the table and in being receptive to the contributions they bring.  Listening to others’ ideas and opinions can stimulate and broaden our own thinking and perspective on a given issue; thus, enhancing our openness.</w:t>
      </w:r>
    </w:p>
    <w:p>
      <w:pPr>
        <w:pStyle w:val="Normal"/>
        <w:rPr/>
      </w:pPr>
      <w:r>
        <w:rPr/>
      </w:r>
    </w:p>
    <w:p>
      <w:pPr>
        <w:pStyle w:val="Normal"/>
        <w:rPr/>
      </w:pPr>
      <w:r>
        <w:rPr/>
        <w:t>At an institution of higher education, like ASU, we encourage everyone to expand their boundaries, to practice new and different ways of learning and understanding and to become effective communicators and collaborators through their interactions with peers, faculty, staff and community members.  Diversity at ASU equals representation and inclusion.</w:t>
      </w:r>
    </w:p>
    <w:p>
      <w:pPr>
        <w:pStyle w:val="Normal"/>
        <w:rPr/>
      </w:pPr>
      <w:r>
        <w:rPr/>
      </w:r>
    </w:p>
    <w:p>
      <w:pPr>
        <w:pStyle w:val="Normal"/>
        <w:rPr/>
      </w:pPr>
      <w:r>
        <w:rPr/>
        <w:t>Why is diversity an important value?  Your college experience serves as an incubator for what you will face when you finish school and enter the work force.  It is our responsibility then to equip you with the tools you will need to succeed.  These tools will include content and skills.  In terms of diversity, we will provide courses that broaden your horizons on the history and the many contributions made by different groups in our country and around the world.</w:t>
      </w:r>
    </w:p>
    <w:p>
      <w:pPr>
        <w:pStyle w:val="Normal"/>
        <w:rPr/>
      </w:pPr>
      <w:r>
        <w:rPr/>
      </w:r>
    </w:p>
    <w:p>
      <w:pPr>
        <w:pStyle w:val="Normal"/>
        <w:rPr/>
      </w:pPr>
      <w:r>
        <w:rPr/>
        <w:t>Similarly, we will make available learning opportunities that allow you to meet and work with individuals who are very different from you.  This will happen both as part of the curriculum and through research and internships, as well as outside the curriculum through volunteer service projects and organizations and campus offices.  No matter your interests, we have opportunities to bolster and expand your thinking and action.</w:t>
      </w:r>
    </w:p>
    <w:p>
      <w:pPr>
        <w:pStyle w:val="Normal"/>
        <w:rPr/>
      </w:pPr>
      <w:r>
        <w:rPr/>
      </w:r>
    </w:p>
    <w:p>
      <w:pPr>
        <w:pStyle w:val="Normal"/>
        <w:rPr/>
      </w:pPr>
      <w:r>
        <w:rPr/>
        <w:t xml:space="preserve">Why do we promote diversity so strongly?  Because diversity is beneficial.  In a recent national study conducted at the top 20 public research institutions in the country, we asked chief academic officers or provosts to give us their views on diversity.  The primary focus of the study was on faculty diversity, but their views also apply to overall diversity in the university setting.  </w:t>
      </w:r>
    </w:p>
    <w:p>
      <w:pPr>
        <w:pStyle w:val="Normal"/>
        <w:rPr/>
      </w:pPr>
      <w:r>
        <w:rPr/>
      </w:r>
    </w:p>
    <w:p>
      <w:pPr>
        <w:pStyle w:val="Normal"/>
        <w:rPr/>
      </w:pPr>
      <w:r>
        <w:rPr/>
        <w:t>In response to the question, what is the value to your campus of hiring a more diverse faculty, they highlighted the following key areas:  diversity provides exposure to new knowledge, diversity contributes to the learning process, diversity enhances the educational experience for students, diversity improves the university climate and supports the university mission.  Finally, diversity improves society.</w:t>
      </w:r>
    </w:p>
    <w:p>
      <w:pPr>
        <w:pStyle w:val="Normal"/>
        <w:rPr/>
      </w:pPr>
      <w:r>
        <w:rPr/>
      </w:r>
    </w:p>
    <w:p>
      <w:pPr>
        <w:pStyle w:val="Normal"/>
        <w:rPr/>
      </w:pPr>
      <w:r>
        <w:rPr/>
        <w:t xml:space="preserve">In short, diversity is consistent with Arizona State University’s values of excellence, access, and impact.  Does diversity also present challenges?  Yes.  Sometimes we are challenged by the fact that we have had limited contact with persons who are of a different race or class or country of origin.  </w:t>
      </w:r>
    </w:p>
    <w:p>
      <w:pPr>
        <w:pStyle w:val="Normal"/>
        <w:rPr/>
      </w:pPr>
      <w:r>
        <w:rPr/>
      </w:r>
    </w:p>
    <w:p>
      <w:pPr>
        <w:pStyle w:val="Normal"/>
        <w:rPr/>
      </w:pPr>
      <w:r>
        <w:rPr/>
        <w:t xml:space="preserve">We may anticipate that we have little, if anything, in common with them.  However, in point of fact, we probably have a lot in common; our pursuit of knowledge and education, for example.  We might also share values such as honesty, intellectual curiosity, religious beliefs, food preferences, love of music and sports, movies and so on.  Some of you may come from very diverse places and already have experience in diverse settings.  Others of you might not.  </w:t>
      </w:r>
    </w:p>
    <w:p>
      <w:pPr>
        <w:pStyle w:val="Normal"/>
        <w:rPr/>
      </w:pPr>
      <w:r>
        <w:rPr/>
      </w:r>
    </w:p>
    <w:p>
      <w:pPr>
        <w:pStyle w:val="Normal"/>
        <w:rPr/>
      </w:pPr>
      <w:r>
        <w:rPr/>
        <w:t>In either case, it may be easy to overlook the possible areas of overlap that exist among the different members of ASU students, faculty and staff.  If we fail to meet and learn about other members of our community, particularly those we perceive as different, we may overlook this overlap and forego important learning opportunities.</w:t>
      </w:r>
    </w:p>
    <w:p>
      <w:pPr>
        <w:pStyle w:val="Normal"/>
        <w:rPr/>
      </w:pPr>
      <w:r>
        <w:rPr/>
      </w:r>
    </w:p>
    <w:p>
      <w:pPr>
        <w:pStyle w:val="Normal"/>
        <w:rPr/>
      </w:pPr>
      <w:r>
        <w:rPr/>
        <w:t xml:space="preserve">ASU recognizes the value of representation and inclusion in all aspects of university life, including our policies.  Our anti-discrimination policy reflects this approach.  It states:  “Discrimination is prohibited on the basis of race, color, religion, national origin, citizenship, sex, gender identity, sexual orientation, age, disability and veteran status.”  ASU promotes diversity through representation and inclusion.  </w:t>
      </w:r>
    </w:p>
    <w:p>
      <w:pPr>
        <w:pStyle w:val="Normal"/>
        <w:rPr/>
      </w:pPr>
      <w:r>
        <w:rPr/>
      </w:r>
    </w:p>
    <w:p>
      <w:pPr>
        <w:pStyle w:val="Normal"/>
        <w:rPr/>
      </w:pPr>
      <w:r>
        <w:rPr/>
        <w:t xml:space="preserve">We invite you to know your community institutionally, regionally, nationally and globally.  Remember representational diversity is built into the ASU community.  You will have instructors and peers from all over the country and the world.  The practice of inclusion is in your hands.  Get engaged; listen and learn.  Participation in activities now will enhance your chances of future success in a global economy.  In both the work force and your daily transactions you will operate on a global level.  The more you know about diverse populations, approaches and teamwork, the more marketable your skills will be.  </w:t>
      </w:r>
    </w:p>
    <w:p>
      <w:pPr>
        <w:pStyle w:val="Normal"/>
        <w:rPr/>
      </w:pPr>
      <w:r>
        <w:rPr/>
      </w:r>
    </w:p>
    <w:p>
      <w:pPr>
        <w:pStyle w:val="Normal"/>
        <w:rPr/>
      </w:pPr>
      <w:r>
        <w:rPr/>
        <w:t>As President Crow has conveyed, we must find ways to reach into all our communities with warmth and openness.  We need to embrace cultural diversification in America and change the culture of the university as a critical first step.</w:t>
      </w:r>
    </w:p>
    <w:p>
      <w:pPr>
        <w:pStyle w:val="Normal"/>
        <w:rPr/>
      </w:pPr>
      <w:r>
        <w:rPr/>
      </w:r>
    </w:p>
    <w:p>
      <w:pPr>
        <w:pStyle w:val="Normal"/>
        <w:rPr/>
      </w:pPr>
      <w:r>
        <w:rPr/>
        <w:t>Welcome to ASU; a university that values diversity.  Here are some web sites that can provide resources for you.  Please visit them.</w:t>
      </w:r>
    </w:p>
    <w:p>
      <w:pPr>
        <w:pStyle w:val="Normal"/>
        <w:rPr/>
      </w:pPr>
      <w:r>
        <w:rPr/>
      </w:r>
    </w:p>
    <w:p>
      <w:pPr>
        <w:pStyle w:val="Normal"/>
        <w:rPr>
          <w:i/>
          <w:i/>
        </w:rPr>
      </w:pPr>
      <w:r>
        <w:rPr>
          <w:i/>
        </w:rPr>
        <w:t>[End of Audio]</w:t>
      </w:r>
    </w:p>
    <w:p>
      <w:pPr>
        <w:pStyle w:val="Normal"/>
        <w:spacing w:before="120" w:after="120"/>
        <w:rPr>
          <w:i/>
          <w:i/>
        </w:rPr>
      </w:pPr>
      <w:r>
        <w:rPr>
          <w:i/>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rPr>
      <w:t>ASU 101: The ASU Experience</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rPr>
      <w:t>ASU 101: The ASU Experience</w:t>
      <w:tab/>
      <w:tab/>
      <w:t>Arizona State University</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26193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261937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U1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59:00Z</dcterms:created>
  <dc:creator>Sean Hobson</dc:creator>
  <dc:description/>
  <cp:keywords/>
  <dc:language>en-US</dc:language>
  <cp:lastModifiedBy>Sean Hobson</cp:lastModifiedBy>
  <dcterms:modified xsi:type="dcterms:W3CDTF">2007-07-09T20:59:00Z</dcterms:modified>
  <cp:revision>2</cp:revision>
  <dc:subject/>
  <dc:title> </dc:title>
</cp:coreProperties>
</file>