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49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4191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660033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660033"/>
                              </w:rPr>
                              <w:t>Infant Child Research Pro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color w:val="660033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color w:val="660033"/>
                              </w:rPr>
                              <w:t>ASU Community Services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color w:val="660033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color w:val="660033"/>
                              </w:rPr>
                              <w:t>200 E. Curry Rd. – Suite 1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color w:val="660033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color w:val="660033"/>
                              </w:rPr>
                              <w:t>P.O. Box 871908</w:t>
                              <w:tab/>
                              <w:tab/>
                              <w:tab/>
                              <w:tab/>
                              <w:tab/>
                              <w:t>480-965-93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color w:val="660033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color w:val="660033"/>
                              </w:rPr>
                              <w:t>Tempe, AZ  85287-1908</w:t>
                              <w:tab/>
                              <w:tab/>
                              <w:tab/>
                              <w:t>Fax</w:t>
                              <w:tab/>
                              <w:t>480-965-0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0pt;mso-wrap-distance-left:9.05pt;mso-wrap-distance-right:9.05pt;mso-wrap-distance-top:0pt;mso-wrap-distance-bottom:0pt;margin-top:9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Perpetua" w:hAnsi="Perpetua" w:cs="Perpetua"/>
                          <w:b/>
                          <w:b/>
                          <w:bCs/>
                          <w:color w:val="660033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660033"/>
                        </w:rPr>
                        <w:t>Infant Child Research Programs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color w:val="660033"/>
                        </w:rPr>
                      </w:pPr>
                      <w:r>
                        <w:rPr>
                          <w:rFonts w:cs="Perpetua" w:ascii="Perpetua" w:hAnsi="Perpetua"/>
                          <w:color w:val="660033"/>
                        </w:rPr>
                        <w:t>ASU Community Services Building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color w:val="660033"/>
                        </w:rPr>
                      </w:pPr>
                      <w:r>
                        <w:rPr>
                          <w:rFonts w:cs="Perpetua" w:ascii="Perpetua" w:hAnsi="Perpetua"/>
                          <w:color w:val="660033"/>
                        </w:rPr>
                        <w:t>200 E. Curry Rd. – Suite 146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color w:val="660033"/>
                        </w:rPr>
                      </w:pPr>
                      <w:r>
                        <w:rPr>
                          <w:rFonts w:cs="Perpetua" w:ascii="Perpetua" w:hAnsi="Perpetua"/>
                          <w:color w:val="660033"/>
                        </w:rPr>
                        <w:t>P.O. Box 871908</w:t>
                        <w:tab/>
                        <w:tab/>
                        <w:tab/>
                        <w:tab/>
                        <w:tab/>
                        <w:t>480-965-9396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color w:val="660033"/>
                        </w:rPr>
                      </w:pPr>
                      <w:r>
                        <w:rPr>
                          <w:rFonts w:cs="Perpetua" w:ascii="Perpetua" w:hAnsi="Perpetua"/>
                          <w:color w:val="660033"/>
                        </w:rPr>
                        <w:t>Tempe, AZ  85287-1908</w:t>
                        <w:tab/>
                        <w:tab/>
                        <w:tab/>
                        <w:t>Fax</w:t>
                        <w:tab/>
                        <w:t>480-965-0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REGISTRATION FORM</w:t>
      </w:r>
    </w:p>
    <w:p>
      <w:pPr>
        <w:pStyle w:val="Normal"/>
        <w:ind w:hanging="720"/>
        <w:rPr/>
      </w:pPr>
      <w:r>
        <w:rPr/>
        <w:tab/>
        <w:tab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CHILD’S NAME:</w:t>
        <w:tab/>
      </w:r>
      <w:r>
        <w:fldChar w:fldCharType="begin">
          <w:ffData>
            <w:name w:val="Text11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 xml:space="preserve">CHILD’S BIRTH DATE:  </w:t>
      </w:r>
      <w:r>
        <w:fldChar w:fldCharType="begin">
          <w:ffData>
            <w:name w:val="Text10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236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23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75pt" to="48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/>
      </w:pPr>
      <w:r>
        <w:rPr/>
        <w:t>PARENT OR GUARDIAN:</w:t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>PHONE:</w:t>
        <w:tab/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90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15pt" to="23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905</wp:posOffset>
                </wp:positionV>
                <wp:extent cx="236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15pt" to="48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/>
      </w:pPr>
      <w:r>
        <w:rPr/>
        <w:t>ADDRESS:</w:t>
        <w:tab/>
      </w:r>
      <w:r>
        <w:fldChar w:fldCharType="begin">
          <w:ffData>
            <w:name w:val="Text6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TODAY’S DATE:</w:t>
        <w:tab/>
      </w:r>
      <w:r>
        <w:fldChar w:fldCharType="begin">
          <w:ffData>
            <w:name w:val="Text7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-571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45pt" to="23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-5715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0.45pt" to="485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6934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75pt" to="50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76225</wp:posOffset>
                </wp:positionV>
                <wp:extent cx="6934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75pt" to="509.95pt,2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8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</wp:posOffset>
                </wp:positionV>
                <wp:extent cx="6934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15pt" to="50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A non-refundable $50 application fee is due with this application. A pre-enrollment visit/interview is also required to secure a spot in our program. For returning families, the non-refundable application fee is ¼ the total tuition and will apply to tuition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1066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5pt" to="26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36525</wp:posOffset>
                </wp:positionV>
                <wp:extent cx="99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75pt" to="43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688715107"/>
      <w:bookmarkStart w:id="1" w:name="__Fieldmark__6_68871510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eposit Paid</w:t>
        <w:tab/>
        <w:t>Amount</w:t>
        <w:tab/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>Date Received</w:t>
        <w:tab/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/>
        <w:t>PROGRAM YOU ARE APPLYING FOR: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688715107"/>
      <w:bookmarkStart w:id="3" w:name="__Fieldmark__8_688715107"/>
      <w:bookmarkEnd w:id="3"/>
      <w:r>
        <w:rPr/>
      </w:r>
      <w:r>
        <w:rPr/>
        <w:fldChar w:fldCharType="end"/>
      </w:r>
      <w:r>
        <w:rPr/>
        <w:t>FAL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688715107"/>
      <w:bookmarkStart w:id="5" w:name="__Fieldmark__9_688715107"/>
      <w:bookmarkEnd w:id="5"/>
      <w:r>
        <w:rPr/>
      </w:r>
      <w:r>
        <w:rPr/>
        <w:fldChar w:fldCharType="end"/>
      </w:r>
      <w:r>
        <w:rPr/>
        <w:t>SPRING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688715107"/>
      <w:bookmarkStart w:id="7" w:name="__Fieldmark__10_688715107"/>
      <w:bookmarkEnd w:id="7"/>
      <w:r>
        <w:rPr/>
      </w:r>
      <w:r>
        <w:rPr/>
        <w:fldChar w:fldCharType="end"/>
      </w:r>
      <w:r>
        <w:rPr/>
        <w:t>SUMMER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</wp:posOffset>
                </wp:positionV>
                <wp:extent cx="6934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5pt" to="50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69342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7pt" to="509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u w:val="single"/>
        </w:rPr>
        <w:t>Please enter preferences: 1=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preference, 2=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preference, etc.</w:t>
      </w:r>
    </w:p>
    <w:p>
      <w:pPr>
        <w:pStyle w:val="Normal"/>
        <w:ind w:left="-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3120</wp:posOffset>
                </wp:positionH>
                <wp:positionV relativeFrom="paragraph">
                  <wp:posOffset>127635</wp:posOffset>
                </wp:positionV>
                <wp:extent cx="192405" cy="23114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2pt;mso-wrap-distance-left:9pt;mso-wrap-distance-right:9pt;mso-wrap-distance-top:0pt;mso-wrap-distance-bottom:0pt;margin-top:10.05pt;mso-position-vertical-relative:text;margin-left:6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Toddler Play Group</w:t>
      </w:r>
      <w:r>
        <w:rPr/>
        <w:t xml:space="preserve"> (Monday/Wednesday) 9:00- 11:00 a.m.</w:t>
      </w:r>
    </w:p>
    <w:p>
      <w:pPr>
        <w:pStyle w:val="Normal"/>
        <w:ind w:left="-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3120</wp:posOffset>
                </wp:positionH>
                <wp:positionV relativeFrom="paragraph">
                  <wp:posOffset>120650</wp:posOffset>
                </wp:positionV>
                <wp:extent cx="192405" cy="23050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5pt;mso-wrap-distance-left:9pt;mso-wrap-distance-right:9pt;mso-wrap-distance-top:0pt;mso-wrap-distance-bottom:0pt;margin-top:9.5pt;mso-position-vertical-relative:text;margin-left:6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b/>
        </w:rPr>
        <w:t>Toddler Play Group</w:t>
      </w:r>
      <w:r>
        <w:rPr/>
        <w:t xml:space="preserve"> (Tues/Thurs) 9:00- 11:00 a.m.</w:t>
      </w:r>
    </w:p>
    <w:p>
      <w:pPr>
        <w:pStyle w:val="Normal"/>
        <w:ind w:left="-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33120</wp:posOffset>
                </wp:positionH>
                <wp:positionV relativeFrom="paragraph">
                  <wp:posOffset>114300</wp:posOffset>
                </wp:positionV>
                <wp:extent cx="192405" cy="229235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05pt;mso-wrap-distance-left:9pt;mso-wrap-distance-right:9pt;mso-wrap-distance-top:0pt;mso-wrap-distance-bottom:0pt;margin-top:9pt;mso-position-vertical-relative:text;margin-left:6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b/>
        </w:rPr>
        <w:t>Preschool Class</w:t>
      </w:r>
      <w:r>
        <w:rPr/>
        <w:t xml:space="preserve"> (3-5 year olds) (Monday/Wednesday) 9:00- 11:30 a.m.</w:t>
      </w:r>
    </w:p>
    <w:p>
      <w:pPr>
        <w:pStyle w:val="Normal"/>
        <w:ind w:left="-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33120</wp:posOffset>
                </wp:positionH>
                <wp:positionV relativeFrom="paragraph">
                  <wp:posOffset>107950</wp:posOffset>
                </wp:positionV>
                <wp:extent cx="192405" cy="22796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95pt;mso-wrap-distance-left:9pt;mso-wrap-distance-right:9pt;mso-wrap-distance-top:0pt;mso-wrap-distance-bottom:0pt;margin-top:8.5pt;mso-position-vertical-relative:text;margin-left:6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b/>
        </w:rPr>
        <w:t>Preschool Class</w:t>
      </w:r>
      <w:r>
        <w:rPr/>
        <w:t xml:space="preserve"> (3-5 year olds) (Tues/Thurs) 9:00- 11:30 a.m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>
          <w:b/>
          <w:sz w:val="22"/>
          <w:szCs w:val="22"/>
          <w:u w:val="single"/>
        </w:rPr>
        <w:t>Note:</w:t>
      </w:r>
      <w:r>
        <w:rPr>
          <w:sz w:val="22"/>
          <w:szCs w:val="22"/>
        </w:rPr>
        <w:t xml:space="preserve"> For Fall enrollment children must be 3 years old by Sept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o be in a Preschool Class. If your child will not be 3 by Sept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please select one of the Toddler Play Groups.</w:t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28905</wp:posOffset>
                </wp:positionV>
                <wp:extent cx="2667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15pt" to="17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5pt" to="46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Signature of Parent or Guardian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NOTE: Tuition is billed in two equal installments. All payments are non-refundable. See the Family Manual for more details. Reduction in tuition is available for those families with a qualifying annual income and for families with more than one child attending the program. For more information please contact Kathie Smith at (480) 965-9396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" w:hAnsi="Centaur" w:cs="Centau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next w:val="Heading2"/>
    <w:qFormat/>
    <w:pPr>
      <w:widowControl/>
      <w:tabs>
        <w:tab w:val="clear" w:pos="720"/>
        <w:tab w:val="left" w:pos="-1080" w:leader="none"/>
        <w:tab w:val="left" w:pos="-720" w:leader="none"/>
        <w:tab w:val="left" w:pos="360" w:leader="none"/>
        <w:tab w:val="right" w:pos="9360" w:leader="dot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ind w:left="360" w:hanging="360"/>
      <w:outlineLvl w:val="1"/>
    </w:pPr>
    <w:rPr>
      <w:rFonts w:ascii="Arial" w:hAnsi="Arial" w:eastAsia="Times New Roman" w:cs="Arial"/>
      <w:b/>
      <w:bCs/>
      <w:caps/>
      <w:color w:val="000000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54:00Z</dcterms:created>
  <dc:creator>Behavioral Sciences Cluster</dc:creator>
  <dc:description/>
  <cp:keywords/>
  <dc:language>en-US</dc:language>
  <cp:lastModifiedBy>Behavioral Sciences Cluster</cp:lastModifiedBy>
  <dcterms:modified xsi:type="dcterms:W3CDTF">2006-06-27T17:54:00Z</dcterms:modified>
  <cp:revision>2</cp:revision>
  <dc:subject/>
  <dc:title> </dc:title>
</cp:coreProperties>
</file>