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950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SMOLOGICAL PARAMETERS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al of this laboratory exercise is to introduce the student  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:  Calculator, Ru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***These are the cosmological parameters we have to play with:  H,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</w:t>
      </w:r>
      <w:r>
        <w:rPr>
          <w:rFonts w:eastAsia="Symbol" w:cs="Symbol" w:ascii="Symbol" w:hAnsi="Symbol"/>
          <w:vertAlign w:val="subscript"/>
        </w:rPr>
        <w:t></w:t>
      </w:r>
    </w:p>
    <w:p>
      <w:pPr>
        <w:pStyle w:val="Heading1"/>
        <w:tabs>
          <w:tab w:val="clear" w:pos="720"/>
          <w:tab w:val="left" w:pos="270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1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SURING PROPERTIES OF WAVE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 that you’ve become more familiar with the general properties of waves, we can better understand light waves and how astronomers learn from them.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00:00Z</dcterms:created>
  <dc:creator>lwill</dc:creator>
  <dc:description/>
  <dc:language>en-US</dc:language>
  <cp:lastModifiedBy>Lisa Will</cp:lastModifiedBy>
  <cp:lastPrinted>2001-02-02T16:20:00Z</cp:lastPrinted>
  <dcterms:modified xsi:type="dcterms:W3CDTF">2007-06-14T00:08:00Z</dcterms:modified>
  <cp:revision>4</cp:revision>
  <dc:subject/>
  <dc:title>AST 113</dc:title>
</cp:coreProperties>
</file>