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</w:rPr>
        <w:t>OASIS Training Reques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Date: Feb. 15, 2007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66"/>
        <w:gridCol w:w="5532"/>
      </w:tblGrid>
      <w:tr>
        <w:trPr>
          <w:trHeight w:val="467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General Inform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ct/Module Name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PM Hyperion Traini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ct Information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lly Briner, Susan Moore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 live date: March 01, 20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ining start date: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Audience Descrip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b Role Descrip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U Employee who needs access to Data Warehouse using the Hyperion (formally called Brio).</w:t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dience Location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ll campuses </w:t>
            </w:r>
          </w:p>
        </w:tc>
      </w:tr>
      <w:tr>
        <w:trPr>
          <w:trHeight w:val="3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pecial Audience Attributes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nt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ummary </w:t>
            </w:r>
          </w:p>
        </w:tc>
      </w:tr>
      <w:tr>
        <w:trPr>
          <w:trHeight w:val="307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zCs w:val="24"/>
              </w:rPr>
              <w:t>For the March 1st roll out, Kelly will develop a fact sheet/ job aid to provide user with the step by step information about the Hyperion tool, getting access, initial set up, et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ining team will help put the fact sheet online if neede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Cs w:val="24"/>
              </w:rPr>
              <w:t>Post Go-live Support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raining team will assist to develop media rich training materials and schedule class rooms if needed in the future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54800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54800" cy="581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sis-samplelttrh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3:17:00Z</dcterms:created>
  <dc:creator>Paul Stoll</dc:creator>
  <dc:description/>
  <cp:keywords/>
  <dc:language>en-US</dc:language>
  <cp:lastModifiedBy>Administrator</cp:lastModifiedBy>
  <cp:lastPrinted>2006-07-21T10:40:00Z</cp:lastPrinted>
  <dcterms:modified xsi:type="dcterms:W3CDTF">2007-02-16T23:17:00Z</dcterms:modified>
  <cp:revision>2</cp:revision>
  <dc:subject/>
  <dc:title>20 July, 2006</dc:title>
</cp:coreProperties>
</file>