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ent Success: Schedule Gri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low is a sample schedule (the times may be different from your classes)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5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1620"/>
        <w:gridCol w:w="1904"/>
        <w:gridCol w:w="1766"/>
        <w:gridCol w:w="1730"/>
      </w:tblGrid>
      <w:tr>
        <w:trPr>
          <w:trHeight w:val="5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esday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dnesda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ursday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iday</w:t>
            </w:r>
          </w:p>
        </w:tc>
      </w:tr>
      <w:tr>
        <w:trPr>
          <w:trHeight w:val="73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1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:00– 9:15 am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1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:00-9:15 a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U 1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1st 5 week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:00-9:30 am</w:t>
            </w:r>
          </w:p>
        </w:tc>
      </w:tr>
      <w:tr>
        <w:trPr>
          <w:trHeight w:val="67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1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:30-10:45 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1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:30–10:45 am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Y1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:00 am-12:15 p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1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:00 am-12:15 pm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Y1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:00 am- 12:15 pm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1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:00 am – 12:15 p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al credits: 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ing the grid below, fill out your class schedule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255"/>
        <w:gridCol w:w="1440"/>
        <w:gridCol w:w="1620"/>
        <w:gridCol w:w="1620"/>
        <w:gridCol w:w="1440"/>
      </w:tblGrid>
      <w:tr>
        <w:trPr>
          <w:trHeight w:val="4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day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esd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dnes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urs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id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turday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n you are done, print completed grid to use for Student Success module.</w:t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165985" cy="950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165985" cy="950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Arial Unicode MS"/>
      </w:rPr>
    </w:pPr>
    <w:r>
      <w:rPr>
        <w:rFonts w:eastAsia="Arial Unicode MS"/>
      </w:rPr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U10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20:10:00Z</dcterms:created>
  <dc:creator>elperkin</dc:creator>
  <dc:description/>
  <cp:keywords/>
  <dc:language>en-US</dc:language>
  <cp:lastModifiedBy>Sean Hobson</cp:lastModifiedBy>
  <dcterms:modified xsi:type="dcterms:W3CDTF">2007-06-20T20:10:00Z</dcterms:modified>
  <cp:revision>2</cp:revision>
  <dc:subject/>
  <dc:title>Stress Exhaustion Symptoms</dc:title>
</cp:coreProperties>
</file>