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Discussion Board Questions and Sample Responses</w:t>
      </w:r>
    </w:p>
    <w:p>
      <w:pPr>
        <w:pStyle w:val="NormalWeb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Why do most college instructors require that you use resources beyond Wikipedia and Google?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se free resources cause concern because of the following issue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Quality of information (no standards for publication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uthority or credential of author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creased potential for bia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ck of “works cited” or “references”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ck of recognized peer-review proces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mpermanence of web pages</w:t>
      </w:r>
    </w:p>
    <w:p>
      <w:pPr>
        <w:pStyle w:val="NormalWeb"/>
        <w:numPr>
          <w:ilvl w:val="0"/>
          <w:numId w:val="3"/>
        </w:numPr>
        <w:spacing w:before="0" w:after="280"/>
        <w:ind w:left="360" w:hanging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hat’s different about the ASU Libraries’ subscription databases and the sources you’ll find through Google of Wikipedia searche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gle and Wikiped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ary Databa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laces to star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lace to finish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ful for overviews of topic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ful for narrowed research topics; retrieves detailed or specialized articl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results – but to a fault (overload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likelihood for relevant results because they only index articles from approved (scholarly) journal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prompted to pay for full-tex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pays so you don’t have to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written by anyone with a computer – no educational credential requir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by experts in their academic field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find results that are exactly what you are looking for. It is like searching for a needle in a very large hay field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ailor searches to get unique information; Ability to limit to peer-reviewed content, by publication date, type of article (magazine, newspaper, journal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provide full-text acces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full-text of key journals recognized by professor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 difficult to cite because not all elements of a citation are list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ll required citation information and works in combination with RefWorks.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Optional resources on Wikiped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ch an excerpt from NBC’s The Office on “Wikipedia”  </w:t>
      </w:r>
      <w:hyperlink r:id="rId2">
        <w:r>
          <w:rPr>
            <w:rStyle w:val="InternetLink"/>
          </w:rPr>
          <w:t>http://www.youtube.com/watch?v=SRlXZ5W8lTs</w:t>
        </w:r>
      </w:hyperlink>
      <w:r>
        <w:rPr/>
        <w:t xml:space="preserve"> (15 secon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ch an excerpt from The Colbert Report “Wikiality” </w:t>
      </w:r>
      <w:hyperlink r:id="rId3">
        <w:r>
          <w:rPr>
            <w:rStyle w:val="InternetLink"/>
          </w:rPr>
          <w:t>http://www.comedycentral.com/videos/index.jhtml?videoId=72347</w:t>
        </w:r>
      </w:hyperlink>
      <w:r>
        <w:rPr/>
        <w:t xml:space="preserve"> (4 minutes 8 secon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ch an excerpt from Keith Olbermann on Who’s Hacking Wikipedia? </w:t>
      </w:r>
      <w:hyperlink r:id="rId4">
        <w:r>
          <w:rPr>
            <w:rStyle w:val="InternetLink"/>
          </w:rPr>
          <w:t>http://www.youtube.com/watch?v=9YvgwoS0vzg</w:t>
        </w:r>
      </w:hyperlink>
      <w:r>
        <w:rPr/>
        <w:t xml:space="preserve"> (6 minutes 45 seconds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ussion Questions</w:t>
      </w:r>
    </w:p>
    <w:p>
      <w:pPr>
        <w:pStyle w:val="Normal"/>
        <w:ind w:left="720" w:hanging="0"/>
        <w:rPr/>
      </w:pPr>
      <w:r>
        <w:rPr/>
        <w:t xml:space="preserve">Many think that Wikipedia’s strength is also its weaknes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strengths of Wikipedia?  When is it appropriate to use for assignments?  When is it not appropriate? </w:t>
      </w:r>
    </w:p>
    <w:p>
      <w:pPr>
        <w:pStyle w:val="Normal"/>
        <w:numPr>
          <w:ilvl w:val="0"/>
          <w:numId w:val="4"/>
        </w:numPr>
        <w:rPr/>
      </w:pPr>
      <w:r>
        <w:rPr/>
        <w:t>Have you ever used Wikipedia as a source for a paper? Were you criticized by your instruct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k Y. Herring, author of </w:t>
      </w:r>
      <w:r>
        <w:rPr>
          <w:i/>
        </w:rPr>
        <w:t>Fool’s Gold: Why the Internet is No Substitute for the Library</w:t>
      </w:r>
      <w:r>
        <w:rPr/>
        <w:t>, gives examples of flawed information included in Wikipedia. He describes how the scholar Alexander M. Halavais, changed more than a dozen articles deliberately to undermine Wikipedia’s accuracy.  What are the downsides of using a source that includes everything that anyone ever wants to contribute?  How do you cite something that can change at any time?</w:t>
      </w:r>
    </w:p>
    <w:p>
      <w:pPr>
        <w:pStyle w:val="NormalWeb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RlXZ5W8lTs" TargetMode="External"/><Relationship Id="rId3" Type="http://schemas.openxmlformats.org/officeDocument/2006/relationships/hyperlink" Target="http://www.comedycentral.com/videos/index.jhtml?videoId=72347" TargetMode="External"/><Relationship Id="rId4" Type="http://schemas.openxmlformats.org/officeDocument/2006/relationships/hyperlink" Target="http://www.youtube.com/watch?v=9YvgwoS0vzg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46:00Z</dcterms:created>
  <dc:creator>Leslee Shell</dc:creator>
  <dc:description/>
  <dc:language>en-US</dc:language>
  <cp:lastModifiedBy>shobson2</cp:lastModifiedBy>
  <dcterms:modified xsi:type="dcterms:W3CDTF">2008-06-27T21:46:00Z</dcterms:modified>
  <cp:revision>2</cp:revision>
  <dc:subject/>
  <dc:title>Sample Discussion Board Questions and Sample Responses</dc:title>
</cp:coreProperties>
</file>