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lass Breakage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00"/>
        <w:gridCol w:w="1224"/>
        <w:gridCol w:w="221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ken B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ntity Bro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Replaced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09:00Z</dcterms:created>
  <dc:creator>Thomas A. Colella</dc:creator>
  <dc:description/>
  <dc:language>en-US</dc:language>
  <cp:lastModifiedBy>Thomas A. Colella</cp:lastModifiedBy>
  <dcterms:modified xsi:type="dcterms:W3CDTF">1999-04-26T19:26:00Z</dcterms:modified>
  <cp:revision>1</cp:revision>
  <dc:subject/>
  <dc:title>Glass Breakage Log</dc:title>
</cp:coreProperties>
</file>